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BOBBY COBIN OF BERKELEY COUNTY FOR THE COURAGE AND HEROISM HE RECENTLY DISPLAYED WHEN HE SUFFERED INJURIES WHILE ATTEMPTING TO EXTINGUISH A FIRE IN HIS FAMILY’S HOME AND RESCUING HIS MOTHER AND THREE SIBLINGS FROM THE DWELL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late January 2003, Bobby Cobin, a fourteen</w:t>
        <w:noBreakHyphen/>
        <w:t>year</w:t>
        <w:noBreakHyphen/>
        <w:t>old Berkeley Middle School student awoke to find the home that he shared with his parents and three siblings filled with smok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alizing that his family was in danger, Bobby raced to the room where his mother was sleeping and found a kerosene heater on fi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enager awoke his mother and helped her get his three</w:t>
        <w:noBreakHyphen/>
        <w:t>week</w:t>
        <w:noBreakHyphen/>
        <w:t>old brother and two other siblings out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calling 911, he went back to the smoke and fire filled room and received second</w:t>
        <w:noBreakHyphen/>
        <w:t>degree burns and smoke inhalation when he tried to extinguish the flam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the fire completely destroyed the home, Bobby’s heroism prevented the family from suffering a greater lo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y this resolution, the members of the South Carolina Senate would like to pause in their deliberations to honor and recognize Bobby Cobin for his gallant efforts to save his mother and three siblings in spite of the potential risks to his own life.</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commend Bobby Cobin of Berkeley County for the courage and heroism he displayed when he suffered injuries while attempting to extinguish a fire in his family’s home and rescuing his mother and three siblings from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by Cob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6:00Z</dcterms:created>
  <dc:creator>swb</dc:creator>
  <dc:description/>
  <dc:language>en-US</dc:language>
  <cp:lastModifiedBy>nsc</cp:lastModifiedBy>
  <cp:lastPrinted>2003-03-12T09:32:00Z</cp:lastPrinted>
  <dcterms:modified xsi:type="dcterms:W3CDTF">2003-03-1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