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ameron Bruce Littlejohn was born on July 22, 1913, in Pacolet, South Carolina, the son of Cameron and Lady Sara Little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 B. degree from Wofford College in 1935, an LL.B. degree from the University of South Carolina in 1936, an LL.D. degree from Wofford College in 1968, and a J.D. degree from the University of South Carolina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was married to the former Inell Smith who died July 16,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untry with great valor during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Justice Littlejohn served as a member of the South Carolina House of Representatives from 1937 to 1943 and from 1947 to 1949, and as Speaker of the House of Representatives from 1947 to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 Judge of South Carolina’s Seventh Circuit from 1949 to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vated to the South Carolina Supreme Court in 1967 and served as the Court’s Chief Justice from 1984 to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Highway 176 in Spartanburg County to be named after this distinguished So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176 in Spartanburg County from its intersection with Country Club Road to the Spartanburg County</w:t>
        <w:noBreakHyphen/>
        <w:t>Union County line in honor of Retired South Carolina Supreme Court Chief Justice Cameron Bruce Littlejohn, and to erect appropriate markers or signs along this stretch of highway containing the words “Bruce Littlejoh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4:00Z</dcterms:created>
  <dc:creator>swb</dc:creator>
  <dc:description/>
  <dc:language>en-US</dc:language>
  <cp:lastModifiedBy>nsc</cp:lastModifiedBy>
  <cp:lastPrinted>2004-02-24T11:27:00Z</cp:lastPrinted>
  <dcterms:modified xsi:type="dcterms:W3CDTF">2004-02-25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