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Talley, Sinclair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30) to request that the Department of Transportation name the portion of South Carolina Highway 176 in Spartanburg County from its intersection with Country Club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ameron Bruce Littlejohn was born on July 22, 1913, in Pacolet, South Carolina, the son of Cameron and Lady Sara Little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n A. B. degree from Wofford College in 1935, an LL.B. degree from the University of South Carolina in 1936, an LL.D. degree from Wofford College in 1968, and a J.D. degree from the University of South Carolina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was married to the former Inell Smith who died July 16,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his country with great valor during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served as a member of the South Carolina House of Representatives from 1937 to 1943 and from 1947 to 1949, and as Speaker of the House of Representatives from 1947 to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 Judge of South Carolina’s Seventh Circuit from 1949 to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vated to the South Carolina Supreme Court in 1967 and served as the Court’s Chief Justice from 1984 to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Highway 176 in Spartanburg County to be named after this distinguished Son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3:00Z</dcterms:created>
  <dc:creator>swb</dc:creator>
  <dc:description/>
  <dc:language>en-US</dc:language>
  <cp:lastModifiedBy>amh</cp:lastModifiedBy>
  <cp:lastPrinted>2004-02-24T11:27:00Z</cp:lastPrinted>
  <dcterms:modified xsi:type="dcterms:W3CDTF">2004-03-04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