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R. Smith, D.C. Smith, Clyburn and P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25/04--H.</w:t>
        <w:tab/>
        <w:t>[SEC 2/26/04 4: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AIKEN COUNTY BOARD OF EDUCATION AS THE GOVERNING BODY OF THE AIKEN COUNTY SCHOOL DISTRICT FOR SCHOOL YEAR 2003</w:t>
        <w:noBreakHyphen/>
        <w:t>2004, IS AUTHORIZED TO FORGIVE UP TO THREE SCHOOL DAYS MISSED BY ANY SCHOOL OF THE DISTRICT BECAUSE OF SNOW OR EXTREME WEATHE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ursuant to Section 59</w:t>
        <w:noBreakHyphen/>
        <w:t>1</w:t>
        <w:noBreakHyphen/>
        <w:t>430(B) of the 1976 Code, the Aiken County Board of Education as the governing body of the Aiken County School District for school year 2003</w:t>
        <w:noBreakHyphen/>
        <w:t>2004, is authorized to forgive up to three school days missed by any school of the district because of snow or extreme weather conditions.  If the board forgives these school days missed, the requirements of Section 59</w:t>
        <w:noBreakHyphen/>
        <w:t>1</w:t>
        <w:noBreakHyphen/>
        <w:t>430(B)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1:47:00Z</dcterms:created>
  <dc:creator>GK1</dc:creator>
  <dc:description/>
  <dc:language>en-US</dc:language>
  <cp:lastModifiedBy>amh</cp:lastModifiedBy>
  <cp:lastPrinted>2004-02-04T13:24:00Z</cp:lastPrinted>
  <dcterms:modified xsi:type="dcterms:W3CDTF">2004-02-26T21: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