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HOUSE OF REPRESENTATIVES THAT NO PERMANENT LAW, I.E., PART II’S, SHOULD BE INCLUDED IN THE GENERAL APPROPRIATIONS BILL FOR FISCAL YEAR 2004</w:t>
        <w:noBreakHyphen/>
        <w:t>2005, WHEN THE BILL IS UNDER CONSIDERATION IN THE HOUSE BEGINNING THE WEEK OF MARCH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4</w:t>
        <w:noBreakHyphen/>
        <w:t>2005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4</w:t>
        <w:noBreakHyphen/>
        <w:t>2005, when the bill is under consideration in the House beginning the week of March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4:00Z</dcterms:created>
  <dc:creator>Martha Sanders</dc:creator>
  <dc:description/>
  <dc:language>en-US</dc:language>
  <cp:lastModifiedBy>mc</cp:lastModifiedBy>
  <cp:lastPrinted>2004-02-25T09:17:00Z</cp:lastPrinted>
  <dcterms:modified xsi:type="dcterms:W3CDTF">2004-02-25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