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6 TO CHAPTER 3, TITLE 56 SO AS TO PROVIDE FOR THE ISSUANCE OF “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00.</w:t>
        <w:tab/>
        <w:t>‘Homeownership: The American Dream’ special license plate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the South Carolina Association of Realtors and the department.  The South Carolina Association of Realtors may submit to the department for approval of the design of the special license plate.  The fee for each special license plate is one hundred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Habitat for Humanity International or another nonprofit fund designated by the South Carolina Association of Realtors for the construction of new homes for low income families in South Carolina.  Any remaining funds must be administered by the South Carolina Association of Realtors and used only for efforts to construct new homes for low income families in South Carolina, and deposited in an appropriate nonprofit account designated by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Homeownership: The American Dream’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6:00Z</dcterms:created>
  <dc:creator>Martha Sanders</dc:creator>
  <dc:description/>
  <dc:language>en-US</dc:language>
  <cp:lastModifiedBy>mc</cp:lastModifiedBy>
  <cp:lastPrinted>2004-02-25T09:38:00Z</cp:lastPrinted>
  <dcterms:modified xsi:type="dcterms:W3CDTF">2004-02-25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