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5</w:t>
        <w:noBreakHyphen/>
        <w:t xml:space="preserve">330, CODE OF LAWS OF SOUTH CAROLINA, 1976, RELATING TO FACILITIES REQUIRED FOR THE ISSUANCE OF A MOTOR VEHICLE DEALER’S LICENSE, SO AS TO PROVIDE THAT A FIXED LOCATION FOR THE CONDUCT OF THE SALE OR EXCHANGE OF MOTOR VEHICLES AS A PRINCIPAL BUSINESS MAY INCLUDE A SEPARATE UNIT LOCATED IN A MULTIPURPOSE OR MULTITENANT BUIL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5</w:t>
        <w:noBreakHyphen/>
        <w:t>3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5</w:t>
        <w:noBreakHyphen/>
        <w:t>330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ealer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issued or allowed to maintain a motor vehicle dealer’s license unless </w:t>
      </w:r>
      <w:r>
        <w:rPr>
          <w:u w:val="single"/>
        </w:rPr>
        <w:t>he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strike/>
        </w:rPr>
        <w:t>The dealer</w:t>
      </w:r>
      <w:r>
        <w:rPr/>
        <w:t xml:space="preserve"> maintains a bona fide established place of business for conducting the business of selling or exchanging motor vehicles which must be the principal business conducted from the fixed location.  </w:t>
      </w:r>
      <w:r>
        <w:rPr>
          <w:u w:val="single"/>
        </w:rPr>
        <w:t>This item does not preclude the operation of a car dealership in a multipurpose or multitenant building or premises if the established place for conducting the business of selling or exchanging motor vehicles is actually located in a separate, segregated, walled unit of that building or premises.</w:t>
      </w:r>
      <w:r>
        <w:rPr/>
        <w:t xml:space="preserve">  The sale of motorcycle or motor driven cycles need not be the principal business conducted from the fixed location.  A bona fide established place of business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 vehicle dealer </w:t>
      </w:r>
      <w:r>
        <w:rPr>
          <w:strike/>
        </w:rPr>
        <w:t>includes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 permanent, enclosed building or structure, </w:t>
      </w:r>
      <w:r>
        <w:rPr>
          <w:strike/>
        </w:rPr>
        <w:t>not excluding</w:t>
      </w:r>
      <w:r>
        <w:rPr/>
        <w:t xml:space="preserve"> </w:t>
      </w:r>
      <w:r>
        <w:rPr>
          <w:u w:val="single"/>
        </w:rPr>
        <w:t>including</w:t>
      </w:r>
      <w:r>
        <w:rPr/>
        <w:t xml:space="preserve"> a permanently installed mobile home containing at least ninety</w:t>
        <w:noBreakHyphen/>
        <w:t xml:space="preserve">six square feet of floor space, actually occupied by the applicant and easily accessible by the public, </w:t>
      </w:r>
      <w:r>
        <w:rPr>
          <w:strike/>
        </w:rPr>
        <w:t>at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which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>a permanent business of bartering, trading, or selling of motor vehicles or displaying vehicles for bartering, trading, or selling is carried on</w:t>
      </w:r>
      <w:r>
        <w:rPr>
          <w:strike/>
        </w:rPr>
        <w:t>, wherein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  <w:t>the public may contact the owner or operator at all reasonable times</w:t>
      </w:r>
      <w:r>
        <w:rPr>
          <w:u w:val="single"/>
        </w:rPr>
        <w:t>;</w:t>
      </w:r>
      <w:r>
        <w:rPr/>
        <w:t xml:space="preserve">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in which must be kept and maintained</w:t>
      </w:r>
      <w:r>
        <w:rPr/>
        <w:t xml:space="preserve"> the books, records, and files required by this chapter </w:t>
      </w:r>
      <w:r>
        <w:rPr>
          <w:u w:val="single"/>
        </w:rPr>
        <w:t>must be kept and maintained</w:t>
      </w:r>
      <w:r>
        <w:rPr/>
        <w:t xml:space="preserve">.  A bona fide established place of business does not mean a residence, tent, temporary stand, or other temporary quarte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strike/>
        </w:rPr>
        <w:t>The dealer’s place of business must display</w:t>
      </w:r>
      <w:r>
        <w:rPr/>
        <w:t xml:space="preserve"> </w:t>
      </w:r>
      <w:r>
        <w:rPr>
          <w:u w:val="single"/>
        </w:rPr>
        <w:t>displays at the place of business</w:t>
      </w:r>
      <w:r>
        <w:rPr/>
        <w:t xml:space="preserve"> a permanent sign with letters at least six inches in height, clearly readable from the nearest major avenue of traffic.  The sign must clearly identify the licensed busines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</w:r>
      <w:r>
        <w:rPr>
          <w:strike/>
        </w:rPr>
        <w:t>The dealer’s place of business must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a reasonable area or lot to properly display motor vehicles </w:t>
      </w:r>
      <w:r>
        <w:rPr>
          <w:u w:val="single"/>
        </w:rPr>
        <w:t>at his place of busines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18:00Z</dcterms:created>
  <dc:creator>pt</dc:creator>
  <dc:description/>
  <dc:language>en-US</dc:language>
  <cp:lastModifiedBy>mc</cp:lastModifiedBy>
  <cp:lastPrinted>2004-02-12T12:59:00Z</cp:lastPrinted>
  <dcterms:modified xsi:type="dcterms:W3CDTF">2004-02-25T18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