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AFFNEY HIGH SCHOOL BOYS’ BASKETBALL TEAM AND THEIR COACHES, MARK HUFF AND MARK IRETON, ON THEIR EXTRAORDINARY DEDICATION, DETERMINATION, AND HARD WORK THROUGHOUT THE 2002</w:t>
        <w:noBreakHyphen/>
        <w:t>2003 SEASON AND ON CAPTURING THE CLASS AAAA STATE CHAMPIONSHIP TITLE ON FRIDAY, MARCH 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basketball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Boys’ Basketball Team of Gaffney High School reigned victorious game after game defeating every opponent and becoming one of the best teams in the history of the South Carolina High Schoo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Mark Huff and Assistant Coach Mark Ireton, the Gaffney High School Boys’ Basketball Team beat Orangeburg</w:t>
        <w:noBreakHyphen/>
        <w:t>Wilkinson High School to become the Class AAAA Upper State Champions and entered the state playoffs with a 23</w:t>
        <w:noBreakHyphen/>
        <w:t xml:space="preserve">0 record, being the first undefeated season of record and the first trip to the playoffs for Gaffney High School since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streak throughout the playoffs, finishing the season with a perfect 28</w:t>
        <w:noBreakHyphen/>
        <w:t>0 record, and emerged victorious as the Class AAAA State Champion by defeating Dutch Fork High School on Friday, March 7, 2003, by a score of 79</w:t>
        <w:noBreakHyphen/>
        <w:t>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unprecedented season and outstanding victory, the 2002</w:t>
        <w:noBreakHyphen/>
        <w:t>2003 Gaffney High School Boys’ Basketball Team became the first team in Gaffney since 1949 to be named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immense pleasure that we recognize the physical and mental abilities of these young South Carolinians and hope that they will use those skill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tend their congratulations to the Gaffney High School Boys’ Basketball Team and their coaches, Mark Huff and Mark Ireton, on their extraordinary dedication, determination, and hard work throughout the 2002</w:t>
        <w:noBreakHyphen/>
        <w:t>2003 season and on capturing the Class AAAA State Championship Title on Friday, March 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Gaffney High School Boys’ Basketball Team and Coach Mark H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11:00Z</dcterms:created>
  <dc:creator>NBD</dc:creator>
  <dc:description/>
  <dc:language>en-US</dc:language>
  <cp:lastModifiedBy>nsc</cp:lastModifiedBy>
  <cp:lastPrinted>2003-03-13T08:54:00Z</cp:lastPrinted>
  <dcterms:modified xsi:type="dcterms:W3CDTF">2003-03-13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