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95 SO AS TO PROVIDE THAT HEALTH CARE PROVIDERS MAY CHARGE PATIENTS WITHOUT HEALTH INSURANCE THE SAME PRICE FOR A PARTICULAR SERVICE OR PROCEDURE THAT THE PROVIDER RECEIVES FOR THAT SERVICE OR PROCEDURE FROM ANY HEALTH INSURER OR SELF</w:t>
        <w:noBreakHyphen/>
        <w:t>INSURER WITH WHICH THE PROVIDER HAS AGREED TO PROVIDE SERVICES AFTER ALL REQUIRED CONTRACT ADJUSTMENTS, AND TO PROVIDE THAT THE HEALTH INSURER OR SELF</w:t>
        <w:noBreakHyphen/>
        <w:t>INSURER MAY NOT PENALIZE OR SANCTION THE PROVIDER FOR THIS ACTION OR TAKE THE POSITION THAT THE STANDARD CHARGE OF THE PROVIDER HAS BEEN REDUCED BECAUSE THE PROVIDER ELECTED TO CHARGE A PATIENT WITHOUT HEALTH INSURANCE THE SAME NET PRICE THE PROVIDER RECEIVES FOR THAT SERVICE OR PROCEDURE FROM THE INSURER AFTER ANY REQUIRED CONTRACT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1</w:t>
        <w:noBreakHyphen/>
        <w:t>295.</w:t>
        <w:tab/>
        <w:t>Health care providers may charge patients without health insurance the same price for a particular service or procedure that the provider receives for that service or procedure from any health insurer or self</w:t>
        <w:noBreakHyphen/>
        <w:t>insurer with which the provider has agreed to provide services after all required contract adjustments. The health insurer or self</w:t>
        <w:noBreakHyphen/>
        <w:t>insurer may not penalize or sanction the provider for this action or take the position that the standard charge of the provider has been reduced because the provider elected to charge a patient without health insurance the same net price the provider receives for that service or procedure from the insurer after any required contract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0:00Z</dcterms:created>
  <dc:creator>GK1</dc:creator>
  <dc:description/>
  <dc:language>en-US</dc:language>
  <cp:lastModifiedBy>mc</cp:lastModifiedBy>
  <cp:lastPrinted>2004-02-19T15:03:00Z</cp:lastPrinted>
  <dcterms:modified xsi:type="dcterms:W3CDTF">2004-02-25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