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31</w:t>
        <w:noBreakHyphen/>
        <w:t>215, AS AMENDED, CODE OF LAWS OF SOUTH CAROLINA, 1976, RELATING TO THE ISSUANCE OF CONCEALABLE WEAPONS PERMITS, SO AS TO PROVIDE THAT IF A PERMIT HOLDER FAILS TO SUBMIT AN APPLICATION TO RENEW HIS PERMIT WITHIN TWELVE MONTHS OF THE DATE IT EXPIRES, HE MUST SUBMIT AN INITIAL APPLICATION FOR A PERMIT TO OBTAIN A PERMIT, AND TO PROVIDE THAT ONCE A PERMIT EXPIRES, THE HOLDER OF THE PERMIT MAY NOT LEGALLY CARRY A CONCEALABLE WEAP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31</w:t>
        <w:noBreakHyphen/>
        <w:t>215(P) of the 1976 Code, as amended by Act 274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P)</w:t>
        <w:tab/>
        <w:t xml:space="preserve">A permit issued pursuant to this article is valid for four years.  </w:t>
      </w:r>
      <w:r>
        <w:rPr>
          <w:u w:val="single"/>
        </w:rPr>
        <w:t>If a permit holder fails to submit an application to renew his permit within twelve months of the date it expires, he must satisfy the requirements contained in subsection (A) to obtain a permit.  Once a permit expires, the holder of the permit may not legally carry a conceable weapon.</w:t>
      </w:r>
      <w:r>
        <w:rPr/>
        <w:t xml:space="preserve">  Subject to subsection (Q) of this section, SLED shall renew a permit upon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payment of a fifty</w:t>
        <w:noBreakHyphen/>
        <w:t xml:space="preserve">dollar renewal fee by the applicant. This fee must be waived for disabled veterans and retired law enforcement office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submission of one current full face color photograph of the applicant not smaller than one inch by one inch nor larger than three inches by five inche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a complete set of fingerprints or medical waiver as evidenced in a statement of medical limitation as provided in subsection (A). A law enforcement agency may charge a fee not to exceed five dollars for fingerprinting an applicant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21:00Z</dcterms:created>
  <dc:creator>swb</dc:creator>
  <dc:description/>
  <dc:language>en-US</dc:language>
  <cp:lastModifiedBy>mc</cp:lastModifiedBy>
  <cp:lastPrinted>2004-02-24T13:26:00Z</cp:lastPrinted>
  <dcterms:modified xsi:type="dcterms:W3CDTF">2004-02-25T18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