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YMPATHY OF THE MEMBERS OF THE GENERAL ASSEMBLY TO THE FAMILY OF ROBERT EDWARD CONNELLY, SR., OF ALLENDALE COUNTY WHO DIED SATURDAY, FEBRUARY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saddened to learn of the death of Robert Edward Connelly, Sr., who died on Saturday, February 21,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was born January 7, 1923, in Jennys, Allendale County, a son of the late John Frank Connelly and Clara Estell Harter Conne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Allendale County schools and joined the Civilian Conservation Corps at the age of six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served as a staff sergeant in World War II and fought at the Battle of the Bulge under General Pat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returning to Allendale County, he expanded the family farm into a successful operation which includes all three of his children, their spouses, and now severa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Edward Connelly, Sr., and his family have received numerous awards and honors for their farming methods and commodity yields, including being recognized as Master Farm Family of South Carolina by Clemson University and </w:t>
      </w:r>
      <w:r>
        <w:rPr>
          <w:i/>
          <w:iCs/>
        </w:rPr>
        <w:t>Progressive Farmer</w:t>
      </w:r>
      <w:r>
        <w:rPr/>
        <w:t xml:space="preserve">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Allendale County Farm Bureau for over thirty-five years and was a director of the South Carolina Farm Bureau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served as magistrate for Sycamore Township for many years and was on the Allendale County Board of Education for over twenty years serving several terms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onnelly was a life-long member of Bethel Baptist Church near Sycamore serving in many positions of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of sixty-one years, Mrs. Elma Eugenia Lazar Connelly, two sons and a daughter and numerous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profound sympathy to the family of Robert Edward Connelly, Sr., of Allendale County who died Saturday, February 2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Conne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21:00Z</dcterms:created>
  <dc:creator>DKA</dc:creator>
  <dc:description/>
  <dc:language>en-US</dc:language>
  <cp:lastModifiedBy>mc</cp:lastModifiedBy>
  <cp:lastPrinted>2004-02-25T11:57:00Z</cp:lastPrinted>
  <dcterms:modified xsi:type="dcterms:W3CDTF">2004-02-25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