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30.</w:t>
        <w:tab/>
        <w:t xml:space="preserve">An agency required by law to report to the General Assembly shall prepare its report and notify the members of the General Assembly by mail or email that the report is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9:00Z</dcterms:created>
  <dc:creator>swb</dc:creator>
  <dc:description/>
  <dc:language>en-US</dc:language>
  <cp:lastModifiedBy>nsc</cp:lastModifiedBy>
  <cp:lastPrinted>2004-02-12T16:24:00Z</cp:lastPrinted>
  <dcterms:modified xsi:type="dcterms:W3CDTF">2004-02-2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