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6) to amend the Code of Laws of South Carolina, 1976, by adding Section 2</w:t>
        <w:noBreakHyphen/>
        <w:t>1</w:t>
        <w:noBreakHyphen/>
        <w:t>230 so as to provide that an agency required by law to repor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In accordance with proviso 72.42 of the current Appropriation Act agencies transmit publications to the Office of Legislative Printing, Information and Technology Systems, which may make the reports available through its network.  In FY 2002-03, Legislative Printing, Information and Technology Systems received approximately 100 reports from agencies, including annual accountability reports.  This proviso further states that no agency, department or entity of state government shall provide the General Assembly with hard copies unless a member requests the publication.  Therefore, enactment if this bill should have minimal impact on the number of hard copies of publications prepared.  Any cost associated with notifying members of the General Assembly of the availability of reports would be mi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e General Assembly may wish to note that a proviso supersedes standing legislation during the time the Appropriation Act is in effe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30.</w:t>
        <w:tab/>
        <w:t xml:space="preserve">An agency required by law to report to the General Assembly shall prepare its report and notify the members of the General Assembly by mail or email that the report is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54:00Z</dcterms:created>
  <dc:creator>swb</dc:creator>
  <dc:description/>
  <dc:language>en-US</dc:language>
  <cp:lastModifiedBy>ag1</cp:lastModifiedBy>
  <cp:lastPrinted>2004-02-12T16:24:00Z</cp:lastPrinted>
  <dcterms:modified xsi:type="dcterms:W3CDTF">2004-04-22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