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2,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lley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w:t>
        <w:noBreakHyphen/>
        <w:t>230 SO AS TO PROVIDE THAT AN AGENCY REQUIRED BY LAW TO REPORT TO THE GENERAL ASSEMBLY SHALL PREPARE ITS REPORT AND NOTIFY THE MEMBERS OF THE GENERAL ASSEMBLY BY MAIL OR EMAIL THAT THE REPORT IS AVAILABLE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nd notify the members of the General Assembly by mail or email that the report is available upon request.  An agency, a department, or an entity of state government may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port governed by the requirements of this section may be published in hard copy form if authoriz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40:00Z</dcterms:created>
  <dc:creator>swb</dc:creator>
  <dc:description/>
  <dc:language>en-US</dc:language>
  <cp:lastModifiedBy>mc</cp:lastModifiedBy>
  <cp:lastPrinted>2004-02-12T16:24:00Z</cp:lastPrinted>
  <dcterms:modified xsi:type="dcterms:W3CDTF">2004-04-22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