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6) 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2, in Section 2-1-230(A), as contained in SECTION 1, by striking  /may/ and inserting  /</w:t>
        <w:tab/>
        <w:tab/>
        <w:t>shall</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57:00Z</dcterms:created>
  <dc:creator>swb</dc:creator>
  <dc:description/>
  <dc:language>en-US</dc:language>
  <cp:lastModifiedBy>amh</cp:lastModifiedBy>
  <cp:lastPrinted>2004-05-12T19:11:00Z</cp:lastPrinted>
  <dcterms:modified xsi:type="dcterms:W3CDTF">2004-05-1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