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1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4--S.</w:t>
        <w:tab/>
        <w:t>[SEC 5/14/04 3: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THAT THE REPORT IS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30.</w:t>
        <w:tab/>
        <w:t>(A)</w:t>
        <w:tab/>
        <w:t>With the exception of the Governor’s Executive Budget and related documents and telephone directories, an agency, a department, or an entity of state government required by law to report to the General Assembly shall prepare its report and notify the members of the General Assembly by mail or e-mail that the report is available upon request.  An agency, a department, or an entity of state government shall not provide the General Assembly with hard copies of a publication whether or not the publication, report, or other document is required by law to be furnished to the General Assembly, and a publication only may be provided to a member of the General Assembly if the member requests th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gency, department, or entity of state government shall transmit these publications to the Office of Legislative Printing, Information and Technology Systems (LPITS) by electronic medium in a format and form pursuant to technical standards as may be established by LPITS.  LPITS shall make information transmitted available through its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port governed by the requirements of this section may be published in hard copy form if authorized by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47:00Z</dcterms:created>
  <dc:creator>swb</dc:creator>
  <dc:description/>
  <dc:language>en-US</dc:language>
  <cp:lastModifiedBy>amh</cp:lastModifiedBy>
  <cp:lastPrinted>2004-05-13T15:50:00Z</cp:lastPrinted>
  <dcterms:modified xsi:type="dcterms:W3CDTF">2004-05-14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