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J.R. Smith, Clark, Clyburn, Perry and D.C.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0/04--S.</w:t>
        <w:tab/>
        <w:t>[SEC 5/24/04 2:2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4, 2004.</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14</w:t>
        <w:noBreakHyphen/>
        <w:t>60, CODE OF LAWS OF SOUTH CAROLINA, 1976, RELATING TO THE INVESTMENT TAX CREDIT AGAINST STATE INCOME TAX ALLOWED FOR ECONOMIC IMPACT ZONE QUALIFIED MANUFACTURING AND PRODUCTIVE EQUIPMENT PROPERTY, SO AS TO EXTEND FOR CERTAIN TAXPAYERS THE TEN</w:t>
        <w:noBreakHyphen/>
        <w:t>YEAR CARRY</w:t>
        <w:noBreakHyphen/>
        <w:t>FORWARD PERIOD FOR UNUSED TAX CREDITS AND PROVIDE THE REQUIREMENTS NECESSARY FOR A TAXPAYER TO RECEIVE THE ADDITIONAL CARRY</w:t>
        <w:noBreakHyphen/>
        <w:t>FORWARD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14</w:t>
        <w:noBreakHyphen/>
        <w:t>6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r>
      <w:r>
        <w:rPr>
          <w:u w:val="single"/>
        </w:rPr>
        <w:t>(1)</w:t>
      </w:r>
      <w:r>
        <w:rPr/>
        <w:tab/>
        <w:t>Unused credit allowed pursuant to this section may be carried forward for ten years from the close of the tax year in which the credit was ea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2)</w:t>
      </w:r>
      <w:r>
        <w:rPr/>
        <w:tab/>
      </w:r>
      <w:r>
        <w:rPr>
          <w:u w:val="single"/>
        </w:rPr>
        <w:t>In the case of credit earned and unused within the initial ten</w:t>
        <w:noBreakHyphen/>
        <w:t>year period, a taxpayer may continue to carry forward unused credits for use within twenty subsequent tax years if the taxpayer:</w:t>
      </w:r>
      <w:r>
        <w:rPr/>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is engaged in this State in an activity or activities listed under the North American Industry Classification System Manual (NAICS) Section 31, 32, or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i)</w:t>
      </w:r>
      <w:r>
        <w:rPr/>
        <w:tab/>
      </w:r>
      <w:r>
        <w:rPr>
          <w:u w:val="single"/>
        </w:rPr>
        <w:t>is employing one thousand or more full</w:t>
        <w:noBreakHyphen/>
        <w:t>time workers in this State and having a total capital investment in this State of not less than five hundred million doll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is employing eight hundred fifty or more full</w:t>
        <w:noBreakHyphen/>
        <w:t>time workers in this State and having a total capital investment in this State of not less than seven hundred fifty million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made a total capital investment of not less than fifty million dollars in the previous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Credits carried forward beyond the initial ten</w:t>
        <w:noBreakHyphen/>
        <w:t>year period may not reduce a taxpayer’s state income tax liability in any subsequent tax year by more than twenty</w:t>
        <w:noBreakHyphen/>
        <w:t>five perc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8:29:00Z</dcterms:created>
  <dc:creator>GGS</dc:creator>
  <dc:description/>
  <dc:language>en-US</dc:language>
  <cp:lastModifiedBy>amh</cp:lastModifiedBy>
  <cp:lastPrinted>2004-02-25T14:13:00Z</cp:lastPrinted>
  <dcterms:modified xsi:type="dcterms:W3CDTF">2004-05-24T18: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