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Craw, Phillips, Ceips, Clark, Cobb</w:t>
        <w:noBreakHyphen/>
        <w:t>Hunter, Duncan, Emory, Freeman, Gourdine, Hagood, J. Hines, M. Hines, Hosey, Leach, Limehouse, Moody</w:t>
        <w:noBreakHyphen/>
        <w:t>Lawrence, Perry, Rice, Scarborough, Sinclair, Skelton, D.C. Smith, G.R. Smith, J.R. Smith, Clemmons, W.D. Smith, Barfield, Snow, Stille,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8) to amend Chapter 3, Title 56, Code of Laws of South Carolina, 1976, relating to motor vehicle registration and licensing, by adding Article 74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3</w:t>
        <w:noBreakHyphen/>
        <w:t>7780(B) as contained in Section 1, page 2, by striking Section 56</w:t>
        <w:noBreakHyphen/>
        <w:t>3</w:t>
        <w:noBreakHyphen/>
        <w:t>778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780.</w:t>
        <w:tab/>
        <w:t>(A)</w:t>
        <w:tab/>
        <w:t>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placed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15:00Z</dcterms:created>
  <dc:creator>swb</dc:creator>
  <dc:description/>
  <dc:language>en-US</dc:language>
  <cp:lastModifiedBy>mc</cp:lastModifiedBy>
  <cp:lastPrinted>2004-02-18T14:32:00Z</cp:lastPrinted>
  <dcterms:modified xsi:type="dcterms:W3CDTF">2004-04-23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