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Craw, Phillips, Ceips, Clark, Cobb</w:t>
        <w:noBreakHyphen/>
        <w:t>Hunter, Duncan, Emory, Freeman, Gourdine, Hagood, J. Hines, M. Hines, Hosey, Leach, Limehouse, Moody</w:t>
        <w:noBreakHyphen/>
        <w:t>Lawrence, Perry, Rice, Scarborough, Sinclair, Skelton, D.C. Smith, G.R. Smith, J.R. Smith, Clemmons, W.D. Smith, Barfield, Snow, Stille,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780.</w:t>
        <w:tab/>
        <w:t>(A)</w:t>
        <w:tab/>
        <w:t>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49:00Z</dcterms:created>
  <dc:creator>swb</dc:creator>
  <dc:description/>
  <dc:language>en-US</dc:language>
  <cp:lastModifiedBy>inss</cp:lastModifiedBy>
  <cp:lastPrinted>2004-02-18T14:32:00Z</cp:lastPrinted>
  <dcterms:modified xsi:type="dcterms:W3CDTF">2004-04-27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