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MARCH 10, 2004,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services more than twelve thousand members and has twenty</w:t>
        <w:noBreakHyphen/>
        <w:t>three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March 10, 2004,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obert Pratt, 2004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01:00Z</dcterms:created>
  <dc:creator>GK1</dc:creator>
  <dc:description/>
  <dc:language>en-US</dc:language>
  <cp:lastModifiedBy>nsc</cp:lastModifiedBy>
  <cp:lastPrinted>2004-02-25T12:18:00Z</cp:lastPrinted>
  <dcterms:modified xsi:type="dcterms:W3CDTF">2004-02-26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