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H. Pitts, Hugg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w:t>
        <w:noBreakHyphen/>
        <w:t>Lawrence, J.H. Neal, J.M. Neal, Neilson, Ott, Owens, Parks, Perry, Phillips, Pinson,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49) to declare Wednesday, March 10, 2004, as “South Carolina Realtor Day” in order to recognize and honor the many outstanding realtors and real estate profession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MARCH 10, 2004,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the Creator are molded and preserved, and where the prosperity of the members of the society, as well as the animals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maintained, and prospered based on a recognition of the rights of each individual member; many of the most important of these rights having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services more than twelve thousand members and has twenty</w:t>
        <w:noBreakHyphen/>
        <w:t>three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and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s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March 10, 2004,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obert Pratt, 2004 President of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18:00Z</dcterms:created>
  <dc:creator>GK1</dc:creator>
  <dc:description/>
  <dc:language>en-US</dc:language>
  <cp:lastModifiedBy>amh</cp:lastModifiedBy>
  <cp:lastPrinted>2004-02-25T12:18:00Z</cp:lastPrinted>
  <dcterms:modified xsi:type="dcterms:W3CDTF">2004-03-04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