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SIGNATE WEDNESDAY, MARCH 26, 2003, AS “CREATING SOLUTIONS FOR DISABILITIES DAY”, TO ENDORSE THE “B.A.C.</w:t>
        <w:noBreakHyphen/>
        <w:t>COFFEE DAY FOR PEOPLE WITH SPECIAL NEEDS” PROJECT AND OTHER OUTSTANDING PROGRAMS OF EASTER SEALS SOUTH CAROLINA, AND TO PROVIDE FOR A JOINT SESSION OF THE GENERAL ASSEMBLY IN THE HALL OF THE HOUSE OF REPRESENTATIVES AT 11:30 A.M. ON WEDNESDAY, MARCH 26, 2003, AT WHICH TIME THE STATE EASTER SEALS REPRESENTATIVES AND THEIR PARENTS WILL BE PRESEN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aster Seals South Carolina has again embarked upon its most worthwhile project to raise funds for people with disabilities, culminating in the </w:t>
      </w:r>
      <w:r>
        <w:rPr>
          <w:bCs/>
        </w:rPr>
        <w:t xml:space="preserve">52nd </w:t>
      </w:r>
      <w:r>
        <w:rPr/>
        <w:t>annual “B.A.C.</w:t>
        <w:noBreakHyphen/>
        <w:t>Coffee Day for People with Special Needs” in South Carolina on Good Friday, April 18,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statewide leadership of Ellis Jackson, Chairman  of the Easter Seals South Carolina Board of Directors, ably assisted by Lt. Jerry Waldrop, President of the South Carolina Law Enforcement Officers Association, Alisa Mosley, Executive Director of the South Carolina Law Enforcement Officers’ Association, Thomas L. Sponseller, Executive Director of the South Carolina Restaurant Association, and David Miller, State President of the South Carolina Restaurant Association, this program is destined to raise thousands of dollars to aid our very deserving children and adults and assist them in creating solutions for their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C.” buttons go on sale Wednesday, March 26,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A.C.” project and all other programs of the Easter Seals South Carolina deserve the support, merit, and praise of all citizens of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ednesday, March 26, 2003, is designated “Creating Solutions for Disabilities Day” in South Carolina and that representatives of Easter Seals South Carolina, the South Carolina Law Enforcement Officers’ Association, and the South Carolina Restaurant Association, all representing Hunter Powell, son of Jill and Scott Powell of Mt. Pleasant, Spencer Kelly, son of Dawn and Chuck Kelly of Darlington, Whitney Cranford, daughter of Kim and Brenda Cranford o Hartsville, Brandon Stone, son of Jean Gleaton of Williamston, Crockett Buchanan, son of Sherry Buchanan of Spartanburg, and McKenzie Kittrell, daughter of Gwen and Alan Kittrell of Columbia; all who have been chosen to serve as the </w:t>
      </w:r>
      <w:r>
        <w:rPr>
          <w:bCs/>
        </w:rPr>
        <w:t>2003</w:t>
      </w:r>
      <w:r>
        <w:rPr>
          <w:b/>
        </w:rPr>
        <w:t xml:space="preserve"> </w:t>
      </w:r>
      <w:r>
        <w:rPr/>
        <w:t xml:space="preserve">Easter Seals South Carolina State Representatives, be presented to the General Assembly in Joint Session of the General Assembly in the Hall of the House of Representatives at 11:30 a.m. on Wednesday, March 26,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General Assembly extends to the Easter Seals South Carolina and its many dedicated supporters its sincere wishes for continued success in its many constructive and compassionate programs on behalf of persons with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and Chief Executive Officer of Easter Seals South Carolina for distribution to the state chairmen of the various phases of the Easter Seals South Carolina’s campaign and the “B.A.C.” project, as well as to the Easter Seals South Carolina Representatives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28:00Z</dcterms:created>
  <dc:creator>Bonnie Houth</dc:creator>
  <dc:description/>
  <dc:language>en-US</dc:language>
  <cp:lastModifiedBy>nsc</cp:lastModifiedBy>
  <cp:lastPrinted>2003-03-12T16:06:00Z</cp:lastPrinted>
  <dcterms:modified xsi:type="dcterms:W3CDTF">2003-03-13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