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ONE OF SOUTH CAROLINA’S MOST RESPECTED JURISTS, APPELLATE COURT JUDGE CAROL CONNOR, UPON HER DEATH ON FEBR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n Friday, February 20, 2004, of Appellate Court Judge Carol Connor, one of South Carolina’s most distinguished and respected ju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in Kingstree and attended Williamsburg County public schools and graduated from Kingstree High School in 1968.  She received a Bachelor of Arts degree from Converse College in Spartanburg in 1972 and earned her juris doctor degree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law school, Judge Connor worked as an assistant South Carolina Attorney General from 1976 to 1977.  In 1977, she began working for the Richland County Public Defender’s office.  She served as an assistant public defender from 1977 to 1980 and as deputy public defender from 1980 to 1981.  In 1981, she entered private practice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 Connor was the first woman to serve as a South Carolina Circuit Court Judge, having been elected on January 24, 1988, following her service as the second woman on the family court.  She was then elected as the first woman judge of the South Carolina Court of Appeals on June 2,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honors and recognitions received by Judge Connor include the Jean Galloway Bissell Award, presented by the South Carolina Women Lawyer’s Association; the John Williams Award, presented by the Richland County Bar Association; and the Annual Portrait recognition of the South Carolina Trial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judicial and public roles, for many years Carol Connor was a volunteer mentor, educator, and friend to those battling cancer.  She volunteered countless hours to speak at forums and on panels to encourage young women to pursue their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had a wonderful love of nature and enjoyed spending time in the outdoors with her family and especially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loss of this truly outstanding lady, the people of South Carolina have lost one of its most capable judges, a person who gave of herself to her community, and to others in need, and as an example to which all young women may asp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felt condolences to her husband, Palmer, to her three sons, and to her other family and friends upon her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one of South Carolina’s most respected jurists, Appellate Court Judge Carol Connor, upon her death on Febr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Palmer Free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16:00Z</dcterms:created>
  <dc:creator>GK1</dc:creator>
  <dc:description/>
  <dc:language>en-US</dc:language>
  <cp:lastModifiedBy>nsc</cp:lastModifiedBy>
  <cp:lastPrinted>2004-02-24T14:46:00Z</cp:lastPrinted>
  <dcterms:modified xsi:type="dcterms:W3CDTF">2004-02-26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