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YORK COUNTY FOR ITS MANY ACCOMPLISHMENTS AND TO DECLARE TUESDAY, APRIL 1, 2003, AS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pulation of York County has grown over twenty</w:t>
        <w:noBreakHyphen/>
        <w:t>five percent during the past ten years to a current total of one hundred seventy thousand and is expected to grow by another twenty</w:t>
        <w:noBreakHyphen/>
        <w:t>eight thousand by the year 201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York County’s total estimated assessed property valuation for 2002 exceeded three hundred fifty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a total of sixty-four companies, some nationally known, announced plans to locate or expand in York County in 2002, providing a capital investment of over seventy-two million dollar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York County recognizes the importance of transportation planning as it relates to economic development and qualify of life concerns, as has been demonstrated by the adoption of a one cent sales tax that will generate ninety</w:t>
        <w:noBreakHyphen/>
        <w:t xml:space="preserve">nine million dollars for road improvements, the county’s successful Infrastructure Bank Board application that resulted in one hundred thirty million dollars for a critical regional connector, the business community’s support of the Southern Metro Area Regional Transportation initiative, and a growing recognition of the importance of a regional mass transit system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cognize York County for its many accomplishments and declare Tuesday, April 1, 2003, as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each of the four chambers of commerce that make up the Council of Chambers of York County: the Clover Chamber of Commerce, the Greater York Chamber of Commerce, the Lake Wylie Chamber of Commerce, and the York County Regional Chamber of Commer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6:28:00Z</dcterms:created>
  <dc:creator>gk1</dc:creator>
  <dc:description/>
  <dc:language>en-US</dc:language>
  <cp:lastModifiedBy>nsc</cp:lastModifiedBy>
  <cp:lastPrinted>2003-03-12T15:26:00Z</cp:lastPrinted>
  <dcterms:modified xsi:type="dcterms:W3CDTF">2003-03-13T16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