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EXPRESSING THE PROFOUND SORROW OF THE GENERAL ASSEMBLY OF THE STATE OF SOUTH CAROLINA UPON THE DEATH OF F. HALL YARBOROUGH, A FORMER COLLEAGUE AND ALWAYS A STATESMAN AND A GENTLEMAN, AND RECOGNIZING HIS LEGACY OF FISCAL ACCOUNTABILITY FOR THE STATE OF SOUTH CAROLIN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F. Hall Yarborough, former State Representative from Orangeburg County, died Thursday, February 26, 2004, at his much beloved home in Jamis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occasion of his death evoked many responses of sorrow and loss, as well as expressions of gratitude that his legacy remain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it was often said of Hall that he “read for the law”, and his respect of and honor for the word of the law was legendar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F. Hall Yarborough was a man of letters in the rest of his life, also:  he read compasses and charts of the heavens from airplanes during World War II; he read history and literature as a scholar and a teacher; he read his Bible and, more importantly, lived its words; and he read the faces and hearts of the people of Orangeburg County and the State of South Carolina, understanding their needs and dream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e will be best remembered publicly as the co</w:t>
        <w:noBreakHyphen/>
        <w:t>sponsor of legislation establishing the Legislative Audit Council charged with the responsibility of ensuring fiscal accountability of state departments, agencies, and institution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is personal legacy of loving commitment to his wife of six decades, Elizabeth Wolfe Yarborough, and their children; honorable commitment to his loyal legal clients; civic commitment to the Soil Conservation Service, Edisto Farm Credit Service, Rotary Club, and the American Legion; and profound commitment to his faith and to the First Baptist Church of Orangeburg tells the story of a man of love, honor, service, and faith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the citizens of South Carolina are fortunate that his public life touched theirs and are blessed if his personal path crossed theirs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General Assembly of the State of South Carolina, by this resolution, express their profound sorrow upon the death of F. Hall Yarborough, a former colleague and always a statesman and a gentleman, and recognize his legacy of fiscal accountability for the State of South Carolin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his wife, Mrs. Elizabeth Wolfe Yarboroug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6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7:43:00Z</dcterms:created>
  <dc:creator>pt</dc:creator>
  <dc:description/>
  <dc:language>en-US</dc:language>
  <cp:lastModifiedBy>nsc</cp:lastModifiedBy>
  <cp:lastPrinted>2004-03-02T09:07:00Z</cp:lastPrinted>
  <dcterms:modified xsi:type="dcterms:W3CDTF">2004-03-02T17:4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