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15</w:t>
        <w:noBreakHyphen/>
        <w:t>35</w:t>
        <w:noBreakHyphen/>
        <w:t>660 SO AS TO PROVIDE FOR THE REVOCATION OF A LICENSE OF A PERSON WHO FAILS TO SATISFY A PERSONAL JUDGMENT AFTER ONE YEAR HAS PASSED SINCE ITS EXECUTION AND TO DEFINE THE TERM “LICENSE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7, Chapter 35, Title 1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5</w:t>
        <w:noBreakHyphen/>
        <w:t>35</w:t>
        <w:noBreakHyphen/>
        <w:t>660.</w:t>
        <w:tab/>
        <w:t>(A)</w:t>
        <w:tab/>
        <w:t xml:space="preserve">As used in this section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‘License’ mean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 xml:space="preserve">a certificate, license, credential, permit, registration, or another authorization issued by a licensing entity that allows an individual, or is required of an individual, to engage in a business, occupation, or profession and includes, but is not limited to, a medical license, teaching certificate, commission and certificate of training from the South Carolina Criminal Justice Academy for a sworn law enforcement officer, and a hunting, fishing, or trapping license for commercial use and the privilege to hunt, fish, or trap or hold a hunting, fishing, or trapping license for commercial us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 xml:space="preserve">a driver’s license and includes, but is not limited to, a beginner’s or instruction permit, a restricted driver’s license, a motorcycle driver’s license, or a commercial driver’s licens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c)</w:t>
        <w:tab/>
        <w:t>a hunting, fishing, or trapping license for recreational purposes and the privilege to hunt, fish, or trap or hold a hunting, fishing, or trapping license for recreational purpos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d)</w:t>
        <w:tab/>
        <w:t xml:space="preserve">a watercraft registra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‘Licensing entity’ means, for the purposes of issuing or revoking a license, a state, county, or municipal agency, board, department, office, or commission that issues a license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(B)</w:t>
        <w:tab/>
        <w:t xml:space="preserve"> If a person fails to satisfy a personal judgment after one year has passed from the date of its execution, he shall have his license revoked unless, within forty</w:t>
        <w:noBreakHyphen/>
        <w:t>five days of receiving notice that his license will be suspended by the appropriate licensing entity, he satisfies the judgment in full and provides the licensing entity with a receipt from the clerk of court showing that the judgment has been satisfi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5:14:00Z</dcterms:created>
  <dc:creator>Martha Sanders</dc:creator>
  <dc:description/>
  <dc:language>en-US</dc:language>
  <cp:lastModifiedBy>nsc</cp:lastModifiedBy>
  <cp:lastPrinted>2004-02-23T14:35:00Z</cp:lastPrinted>
  <dcterms:modified xsi:type="dcterms:W3CDTF">2004-03-03T15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