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50, CODE OF LAWS OF SOUTH CAROLINA, 1976, RELATING TO FRATERNITY AND SORORITY SPECIAL LICENSE PLATES, SO AS TO PROVIDE THAT THE DEPARTMENT OF MOTOR VEHICLES MUST RELEASE THE NAMES AND ADDRESSES OF INDIVIDUALS WHO HAVE BEEN ISSUED A SPECIAL LICENSE PLATE TO ITS SPONS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75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obtaining a written request from a fraternity or a sorority that sponsored a special license plate pursuant to this article, the department must release to the sponsor the names and addresses of each individual who has been issued a special license plate from the respective fraternity’s or sorority’s series of license plates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9:00Z</dcterms:created>
  <dc:creator>swb</dc:creator>
  <dc:description/>
  <dc:language>en-US</dc:language>
  <cp:lastModifiedBy>nsc</cp:lastModifiedBy>
  <cp:lastPrinted>2004-03-02T12:22:00Z</cp:lastPrinted>
  <dcterms:modified xsi:type="dcterms:W3CDTF">2004-03-03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