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7) to amend Section 12</w:t>
        <w:noBreakHyphen/>
        <w:t>36</w:t>
        <w:noBreakHyphen/>
        <w:t>90, as amended, Code of Laws of South Carolina, 1976, relating to the Sales and Use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6-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rycleaning facility’ means a commercial establishment located in this State that operates or has at some time in the past operated in whole or in part for the purpose of cleaning clothing and other fabrics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w:t>
      </w:r>
      <w:r>
        <w:rPr>
          <w:u w:val="single"/>
        </w:rPr>
        <w:t xml:space="preserve"> 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equal to or exceed the fund balance and projected revenues through June 30,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participating in the fund</w:t>
      </w:r>
      <w:r>
        <w:rPr>
          <w:u w:val="single"/>
        </w:rPr>
        <w:t xml:space="preserve"> of every drycleaning facility for facilities possessing a valid statement of nonparticipation pursuant to Section 44</w:t>
        <w:noBreakHyphen/>
        <w:t>56</w:t>
        <w:noBreakHyphen/>
        <w:t>480(A).</w:t>
      </w:r>
      <w:r>
        <w:rPr/>
        <w:t xml:space="preserve"> </w:t>
      </w:r>
      <w:r>
        <w:rPr>
          <w:strike/>
        </w:rPr>
        <w:t>at a rate of one</w:t>
        <w:noBreakHyphen/>
        <w:t>half percent on all gross sales</w:t>
      </w:r>
      <w:r>
        <w:rPr/>
        <w:t xml:space="preserve">  </w:t>
      </w:r>
      <w:r>
        <w:rPr>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w:t>
      </w:r>
      <w:r>
        <w:rPr>
          <w:u w:val="single"/>
        </w:rPr>
        <w:t>.</w:t>
      </w:r>
      <w:r>
        <w:rPr/>
        <w:t xml:space="preserve"> </w:t>
      </w:r>
      <w:r>
        <w:rPr>
          <w:strike/>
        </w:rPr>
        <w:t>the one</w:t>
        <w:noBreakHyphen/>
        <w:t>half percent surcharge must be suspended.</w:t>
      </w:r>
      <w:r>
        <w:rPr/>
        <w:t xml:space="preserve">  </w:t>
      </w:r>
      <w:r>
        <w:rPr>
          <w:u w:val="single"/>
        </w:rPr>
        <w:t>However, if the one-half percent surcharge is not sufficient to rectify the insolvency, the State Treasurer may request the General Assembly to increase the surcharge up to an additional one percent, which the General Assembly may approve by concurrent resolution.  If the General Assembly is not in session at the time the State Treasurer determines that the fund is insolvent, the State Budget and Control Board, by majority vote, may approve th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DHEC) is required to report each January 15 the current financial position of the Drycleaning Facility Restoration Trust Fund to the State Treasurer.  In addition, DHEC must include projected information that would enable the State Treasurer to determine the solvency of the fund.  At a minimum this must include a five</w:t>
        <w:noBreakHyphen/>
        <w:t>year budget pro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w:t>
      </w:r>
      <w:r>
        <w:rPr>
          <w:strike/>
        </w:rPr>
        <w:t>before 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 (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6-430.</w:t>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w:t>
      </w:r>
      <w:r>
        <w:rPr>
          <w:strike/>
        </w:rPr>
        <w:t>participating in the fund at a rate of one</w:t>
        <w:noBreakHyphen/>
        <w:t>half percent on all gross sales</w:t>
      </w:r>
      <w:r>
        <w:rPr/>
        <w:t xml:space="preserve"> </w:t>
      </w:r>
      <w:r>
        <w:rPr>
          <w:u w:val="single"/>
        </w:rPr>
        <w:t>engaged in the business of providing dry cleaning.  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w:t>
      </w:r>
      <w:r>
        <w:rPr>
          <w:u w:val="single"/>
        </w:rPr>
        <w:t>.</w:t>
      </w:r>
      <w:r>
        <w:rPr/>
        <w:t xml:space="preserve"> </w:t>
      </w:r>
      <w:r>
        <w:rPr>
          <w:strike/>
        </w:rPr>
        <w:t>the one</w:t>
        <w:noBreakHyphen/>
        <w:t>half percent surcharge must be 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w:t>
      </w:r>
      <w:r>
        <w:rPr>
          <w:strike/>
        </w:rPr>
        <w:t>in regulation</w:t>
      </w:r>
      <w:r>
        <w:rPr/>
        <w:t xml:space="preserve">. The fee must be accompanied by a </w:t>
      </w:r>
      <w:r>
        <w:rPr>
          <w:strike/>
        </w:rPr>
        <w:t>notarized</w:t>
      </w:r>
      <w:r>
        <w:rPr/>
        <w:t xml:space="preserve"> certification from the owner, </w:t>
      </w:r>
      <w:r>
        <w:rPr>
          <w:u w:val="single"/>
        </w:rPr>
        <w:t>or operator,</w:t>
      </w:r>
      <w:r>
        <w:rPr/>
        <w:t xml:space="preserve"> on a form provided by the departmen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Revenue must retain funds for the costs incurred to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w:t>
      </w:r>
      <w:r>
        <w:rPr>
          <w:u w:val="single"/>
        </w:rPr>
        <w:t>(F)</w:t>
      </w:r>
      <w:r>
        <w:rPr/>
        <w:tab/>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u w:val="single"/>
        </w:rPr>
        <w:t>(G)</w:t>
      </w:r>
      <w:r>
        <w:rPr/>
        <w:tab/>
        <w:t xml:space="preserve">Before January 1, 2002, an owner or operator of a drycleaning facility in operation before July 1, 2000,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H)</w:t>
      </w:r>
      <w:r>
        <w:rPr/>
        <w:tab/>
        <w:t>For drycleaning facilities that commence operating on or after July 1, 2000,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G)</w:t>
      </w:r>
      <w:r>
        <w:rPr>
          <w:u w:val="single"/>
        </w:rPr>
        <w:t>(I)</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w:t>
      </w:r>
      <w:r>
        <w:rPr>
          <w:u w:val="single"/>
        </w:rPr>
        <w:t>(J)</w:t>
      </w:r>
      <w:r>
        <w:rPr/>
        <w:tab/>
        <w:t xml:space="preserve"> 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Beginning July 1, 1995, an environmental surcharge is assessed on the privilege of producing in, importing into, or causing to be imported into the State perchloroethylene (tetrachloroethylene) and Stoddard solvent.  A surcharge of ten dollars per gallon on perchloroethylene and two dollars per gallon on Stoddard solvent is levied on each gallon to be used for drycleaning purposes when first imported into or produced in the State.  A drycleaning facility not subject to this article pursuant to Section 44</w:t>
        <w:noBreakHyphen/>
        <w:t>56</w:t>
        <w:noBreakHyphen/>
        <w:t xml:space="preserve">485 may request a statement of nonparticipation from the department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perchloroethylene and Stoddard solvent for sale, use, or otherwise must register with the Department of Revenue and become licensed for the purposes of remitting the surcharge pursuant to this section.  The person must register as a producer or importer of perchloroethylene or Stoddard solvent.  Persons operating at more than one location only are required to have a single registration.  The fee for registration is thirty dollars.  Failure to timely register is a misdemeanor and, upon conviction, the person must be fined up to on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wner, operator, or person subject to the surcharge under this section or a person who sells surcharge</w:t>
        <w:noBreakHyphen/>
        <w:t>paid perchloroethylene or Stoddard solvent</w:t>
      </w:r>
      <w:r>
        <w:rPr>
          <w:strike/>
        </w:rPr>
        <w:t>, other than a retail dealer,</w:t>
      </w:r>
      <w:r>
        <w:rPr/>
        <w:t xml:space="preserve"> must separately state the amount of the surcharge paid on a charge ticket, sales slip, invoice, or other tangible evidence of the sale or must certify on the sales document that the surcharge required pursuant to this section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erchloroethylene and Stoddard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perchloroethylene or Stoddard solvent </w:t>
      </w:r>
      <w:r>
        <w:rPr>
          <w:strike/>
        </w:rPr>
        <w:t>for use in drycleaning</w:t>
      </w:r>
      <w:r>
        <w:rPr/>
        <w:t xml:space="preserve"> for sale, use, consumption, or distribution in this State must document that the surcharge imposed by this section has been paid or must </w:t>
      </w:r>
      <w:r>
        <w:rPr>
          <w:u w:val="single"/>
        </w:rPr>
        <w:t>register and</w:t>
      </w:r>
      <w:r>
        <w:rPr/>
        <w:t xml:space="preserve"> pay the surcharge directly to the Department of Revenue in accordance with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erchloroethylene and Stoddard solvent used for drycleaning exported from the first storage facility at which it is held in this State by the producer or importer is exempt from the surcharge pursuant to this section.  .Anyone exporting perchloroethylene or Stoddard solvent on which the surcharge has been paid may apply for a refund or credit.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56</w:t>
        <w:noBreakHyphen/>
        <w:t>485 of the 1976 Code is amended by adding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4,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1:00Z</dcterms:created>
  <dc:creator>swb</dc:creator>
  <dc:description/>
  <dc:language>en-US</dc:language>
  <cp:lastModifiedBy>amh</cp:lastModifiedBy>
  <cp:lastPrinted>2003-03-12T09:15:00Z</cp:lastPrinted>
  <dcterms:modified xsi:type="dcterms:W3CDTF">2003-04-24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