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7) to amend Section 12</w:t>
        <w:noBreakHyphen/>
        <w:t>36</w:t>
        <w:noBreakHyphen/>
        <w:t>90, as amended, Code of Laws of South Carolina, 1976, relating to the Sales and Use Tax Act,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rycleaning facility’ means a </w:t>
      </w:r>
      <w:r>
        <w:rPr>
          <w:u w:val="single"/>
        </w:rPr>
        <w:t>professional retail</w:t>
      </w:r>
      <w:r>
        <w:rPr/>
        <w:t xml:space="preserve"> commercial establishment located in this State that operates or has at some time in the past operated in whole or in part for the purpose of cleaning clothing and other fabrics </w:t>
      </w:r>
      <w:r>
        <w:rPr>
          <w:u w:val="single"/>
        </w:rPr>
        <w:t>from members of the public</w:t>
      </w:r>
      <w:r>
        <w:rPr/>
        <w:t xml:space="preserve">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w:t>
      </w:r>
      <w:r>
        <w:rPr>
          <w:u w:val="single"/>
        </w:rPr>
        <w:t xml:space="preserve"> 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w:t>
      </w:r>
      <w:r>
        <w:rPr>
          <w:strike/>
        </w:rPr>
        <w:t>equal to or</w:t>
      </w:r>
      <w:r>
        <w:rPr/>
        <w:t xml:space="preserve"> </w:t>
      </w:r>
      <w:r>
        <w:rPr>
          <w:u w:val="single"/>
        </w:rPr>
        <w:t>projected to</w:t>
      </w:r>
      <w:r>
        <w:rPr/>
        <w:t xml:space="preserve"> exceed the fund balance and projected revenues </w:t>
      </w:r>
      <w:r>
        <w:rPr>
          <w:strike/>
        </w:rPr>
        <w:t>through June 30, 2005</w:t>
      </w:r>
      <w:r>
        <w:rPr/>
        <w:t xml:space="preserve"> </w:t>
      </w:r>
      <w:r>
        <w:rPr>
          <w:u w:val="single"/>
        </w:rPr>
        <w:t>for a five</w:t>
        <w:noBreakHyphen/>
        <w:t>year period commencing on January 15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r>
      <w:r>
        <w:rPr>
          <w:u w:val="single"/>
        </w:rPr>
        <w:t>(1)</w:t>
      </w:r>
      <w:r>
        <w:rPr/>
        <w:tab/>
      </w:r>
      <w:r>
        <w:rPr>
          <w:strike/>
        </w:rPr>
        <w:t>If the State Treasurer determines that the fund is insolvent, an environmental surcharge must be levied on every owner, operator, or person participating in the fund at a rate of one</w:t>
        <w:noBreakHyphen/>
        <w:t>half percent on all gross sales for a minimum of one year. when the State Treasurer determines that the fund is solvent the one</w:t>
        <w:noBreakHyphen/>
        <w:t>half percent surcharge must be suspended</w:t>
      </w:r>
      <w:r>
        <w:rPr/>
        <w:t xml:space="preserve"> </w:t>
      </w:r>
      <w:r>
        <w:rPr>
          <w:u w:val="single"/>
        </w:rPr>
        <w:t>One percent of the gross proceeds of sales of a drycleaning facility must be levied as an environmental surcharge on every owner, or operator of a drycleaning facility participating in the dry cleaning facility restoration trust fund except for the facilities possessing a valid statement of nonparticipation pursuant to Section 44</w:t>
        <w:noBreakHyphen/>
        <w:t>56</w:t>
        <w:noBreakHyphen/>
        <w:t>4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any time the uncommitted balance of the Dry</w:t>
        <w:noBreakHyphen/>
        <w:t>cleaning Facility Restoration Trust Fund Account exceeds five million dollars, the one percent of the gross proceeds of sales of drycleaning surcharge is suspended until that time the uncommitted balance of the trust fund account becomes less than one million dollars. the Department of Health and Environmental Control is responsible for notifying the Department of Revenue when these amounts have been reached.  the suspension of the environmental surcharge occurs at the end of the month in which the Department of Revenue is so notified by the Department of Health and Environmental Control.  The lifting of the suspension occurs on the first day of the month following the month in which the Department of Revenue is so notified by the Department of Health and Environmental Contro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is required to report each January fifteenth the current financial position of the Drycleaning Facility Restoration Trust Fund to the General Assembly.  In addition, DHEC must include projected information that would enable the General Assembly to determine the solvency of the fund.  At a minimum this must include a five</w:t>
        <w:noBreakHyphen/>
        <w:t xml:space="preserve">year budget projection.  This report must also review and comment on the adequacy of the current program in resolving contamination problems at both operating and closed drycleaning facilities in this Stat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before </w:t>
      </w:r>
      <w:r>
        <w:rPr>
          <w:strike/>
        </w:rPr>
        <w:t>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 (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pPr>
      <w:r>
        <w:rPr>
          <w:b/>
          <w:bCs/>
          <w:color w:val="000000"/>
          <w:szCs w:val="22"/>
        </w:rPr>
        <w:t xml:space="preserve">REVENUE IMPACT </w:t>
      </w:r>
      <w:r>
        <w:rPr>
          <w:b/>
          <w:bCs/>
          <w:color w:val="000000"/>
          <w:szCs w:val="14"/>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This bill would increase revenue generated for the Drycleaning Facility Restoration Trust Fund by $1,495,000 in FY 2004-05.  There is no impact on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b/>
          <w:b/>
          <w:bCs/>
          <w:color w:val="000000"/>
          <w:szCs w:val="22"/>
        </w:rPr>
      </w:pPr>
      <w:r>
        <w:rPr>
          <w:b/>
          <w:bCs/>
          <w:color w:val="000000"/>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color w:val="000000"/>
          <w:szCs w:val="22"/>
        </w:rPr>
        <w:tab/>
        <w:t>This bill would impose a one percent surcharge on the sales of dry cleaning on all owners and operators participating in the Dry Cleaning Facility Restoration Fund. This fiscal impact expects this environmental surcharge to increase Dry Cleaning Facility Restoration Fund revenue by $1,300,000 for FY 2004-05 if imposed for the full year. As the initial fee is not due until the 20</w:t>
      </w:r>
      <w:r>
        <w:rPr>
          <w:color w:val="000000"/>
          <w:szCs w:val="14"/>
        </w:rPr>
        <w:t xml:space="preserve">th </w:t>
      </w:r>
      <w:r>
        <w:rPr>
          <w:color w:val="000000"/>
          <w:szCs w:val="22"/>
        </w:rPr>
        <w:t>day of the third month succeeding the month in which the charge is imposed, only 9 months of revenue, or $975,000 would be collected in FY 2004-05. The bill would allow the Department of Revenue to retain administrative fees for auditing, collecting, distributing, and enforcing the annual registration fees on dry cleaning facilities. We anticipate that this would reduce revenue generated for the Dry Cleaning Facility Restoration Trust Fund by $50,000 in FY 2004-05. The bill would also provide an opportunity for owners and operators that previously opted out of the fund or for other reasons did not register with the DOR to place their dry cleaning facilities in the fund. Based on information from the Department of Health and Environmental Control, we estimate that this provision would result in approximately 100 dry cleaning facilities joining the fund resulting in addition annual registration fees.  We estimate that 90 of these firms would pay the minimum $750 annual registration fee and 7 years of past fees resulting in $540,000 to the fund. The remaining 10 firms would pay the minimum $750 annual registration fee and 3 years of past fees resulting in $30,000 to the fund. Therefore, the net impact of this bill is expected to increase revenue generated for the Dry Cleaning Facility Restoration Trust Fund by $1,495,000 in FY 2004-05.  There is no impact on general fund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rycleaning facility’ means a </w:t>
      </w:r>
      <w:r>
        <w:rPr>
          <w:u w:val="single"/>
        </w:rPr>
        <w:t>professional retail</w:t>
      </w:r>
      <w:r>
        <w:rPr/>
        <w:t xml:space="preserve"> commercial establishment located in this State that operates or has at some time in the past operated in whole or in part for the purpose of cleaning clothing and other fabrics </w:t>
      </w:r>
      <w:r>
        <w:rPr>
          <w:u w:val="single"/>
        </w:rPr>
        <w:t>from members of the public</w:t>
      </w:r>
      <w:r>
        <w:rPr/>
        <w:t xml:space="preserve">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w:t>
      </w:r>
      <w:r>
        <w:rPr>
          <w:u w:val="single"/>
        </w:rPr>
        <w:t xml:space="preserve"> 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w:t>
      </w:r>
      <w:r>
        <w:rPr>
          <w:strike/>
        </w:rPr>
        <w:t>equal to or</w:t>
      </w:r>
      <w:r>
        <w:rPr/>
        <w:t xml:space="preserve"> </w:t>
      </w:r>
      <w:r>
        <w:rPr>
          <w:u w:val="single"/>
        </w:rPr>
        <w:t>projected to</w:t>
      </w:r>
      <w:r>
        <w:rPr/>
        <w:t xml:space="preserve"> exceed the fund balance and projected revenues </w:t>
      </w:r>
      <w:r>
        <w:rPr>
          <w:strike/>
        </w:rPr>
        <w:t>through June 30, 2005</w:t>
      </w:r>
      <w:r>
        <w:rPr/>
        <w:t xml:space="preserve"> </w:t>
      </w:r>
      <w:r>
        <w:rPr>
          <w:u w:val="single"/>
        </w:rPr>
        <w:t>for a five</w:t>
        <w:noBreakHyphen/>
        <w:t>year period commencing on January 15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tab/>
        <w:t xml:space="preserve">If the State Treasurer determines that the fund is insolvent, an environmental surcharge </w:t>
      </w:r>
      <w:r>
        <w:rPr>
          <w:u w:val="single"/>
        </w:rPr>
        <w:t>equal to one</w:t>
        <w:noBreakHyphen/>
        <w:t>half percent of the gross proceeds of sales of dry cleaning</w:t>
      </w:r>
      <w:r>
        <w:rPr/>
        <w:t xml:space="preserve"> must be levied on every owner, operator, or person </w:t>
      </w:r>
      <w:r>
        <w:rPr>
          <w:strike/>
        </w:rPr>
        <w:t>participating in the fund</w:t>
      </w:r>
      <w:r>
        <w:rPr/>
        <w:t xml:space="preserve"> </w:t>
      </w:r>
      <w:r>
        <w:rPr>
          <w:u w:val="single"/>
        </w:rPr>
        <w:t>of every dry cleaning facility except for facilities possessing a valid statement of nonparticipation pursuant to Section 44</w:t>
        <w:noBreakHyphen/>
        <w:t>56</w:t>
        <w:noBreakHyphen/>
        <w:t>480(A).</w:t>
      </w:r>
      <w:r>
        <w:rPr/>
        <w:t xml:space="preserve"> </w:t>
      </w:r>
      <w:r>
        <w:rPr>
          <w:strike/>
        </w:rPr>
        <w:t>at a rate of one</w:t>
        <w:noBreakHyphen/>
        <w:t>half percent on all gross sales</w:t>
      </w:r>
      <w:r>
        <w:rPr/>
        <w:t xml:space="preserve">  </w:t>
      </w:r>
      <w:r>
        <w:rPr>
          <w:u w:val="single"/>
        </w:rPr>
        <w:t>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t xml:space="preserve"> for a minimum of one year</w:t>
      </w:r>
      <w:r>
        <w:rPr>
          <w:strike/>
        </w:rPr>
        <w:t>.</w:t>
      </w:r>
      <w:r>
        <w:rPr/>
        <w:t xml:space="preserve"> </w:t>
      </w:r>
      <w:r>
        <w:rPr>
          <w:u w:val="single"/>
        </w:rPr>
        <w:t>and is suspended</w:t>
      </w:r>
      <w:r>
        <w:rPr/>
        <w:t xml:space="preserve"> when the State Treasurer determines that the fund is solvent </w:t>
      </w:r>
      <w:r>
        <w:rPr>
          <w:strike/>
        </w:rPr>
        <w:t>the one</w:t>
        <w:noBreakHyphen/>
        <w:t>half percent surcharge must be suspended</w:t>
      </w:r>
      <w:r>
        <w:rPr/>
        <w:t xml:space="preserve">.  </w:t>
      </w:r>
      <w:r>
        <w:rPr>
          <w:u w:val="single"/>
        </w:rPr>
        <w:t>However, if the one-half percent surcharge is not sufficient to rectify the insolvency, the State Treasurer may request the General Assembly to increase the surcharge up to an additional one percent, which the General Assembly may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DHEC) is required to report each January 15 the current financial position of the Drycleaning Facility Restoration Trust Fund to the State Treasurer.  In addition, DHEC must include projected information that would enable the State Treasurer to determine the solvency of the fund.  At a minimum this must include a five</w:t>
        <w:noBreakHyphen/>
        <w:t>year budget proj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before </w:t>
      </w:r>
      <w:r>
        <w:rPr>
          <w:strike/>
        </w:rPr>
        <w:t>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 (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20:00Z</dcterms:created>
  <dc:creator>swb</dc:creator>
  <dc:description/>
  <dc:language>en-US</dc:language>
  <cp:lastModifiedBy>amh</cp:lastModifiedBy>
  <cp:lastPrinted>2004-04-01T19:12:00Z</cp:lastPrinted>
  <dcterms:modified xsi:type="dcterms:W3CDTF">2004-04-02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