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4--H.</w:t>
        <w:tab/>
        <w:t>[SEC 4/5/04 3: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87) to amend Section 12</w:t>
        <w:noBreakHyphen/>
        <w:t>36</w:t>
        <w:noBreakHyphen/>
        <w:t>90, as amended, Code of Laws of South Carolina, 1976, relating to the Sales and Use Tax Act,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2</w:t>
        <w:noBreakHyphen/>
        <w:t>36</w:t>
        <w:noBreakHyphen/>
        <w:t>90(2) of the 1976 Code, as last amended by Act 89 of 2001, is further amended by adding a new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environmental surcharge imposed pursuant to Section 44</w:t>
        <w:noBreakHyphen/>
        <w:t>56</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4</w:t>
        <w:noBreakHyphen/>
        <w:t>56</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scharge’ means leakage, seepage, or other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rycleaning facility’ means a </w:t>
      </w:r>
      <w:r>
        <w:rPr>
          <w:u w:val="single"/>
        </w:rPr>
        <w:t>professional retail</w:t>
      </w:r>
      <w:r>
        <w:rPr/>
        <w:t xml:space="preserve"> commercial establishment located in this State that operates or has at some time in the past operated in whole or in part for the purpose of cleaning clothing and other fabrics </w:t>
      </w:r>
      <w:r>
        <w:rPr>
          <w:u w:val="single"/>
        </w:rPr>
        <w:t>from members of the public</w:t>
      </w:r>
      <w:r>
        <w:rPr/>
        <w:t xml:space="preserve"> utilizing a process which involves the use of drycleaning solvents.  ‘Drycleaning facility’ includes laundry facilities that are using or have used drycleaning solvents as part of their cleaning process, but does not include</w:t>
      </w:r>
      <w:r>
        <w:rPr>
          <w:strike/>
        </w:rPr>
        <w:t>,</w:t>
      </w:r>
      <w:r>
        <w:rPr/>
        <w:t xml:space="preserve"> textile mills or uniform rental and linen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rycleaning solvents’ means nonaqueous solvents used in the cleaning of clothing and other fabrics and includes </w:t>
      </w:r>
      <w:r>
        <w:rPr>
          <w:strike/>
        </w:rPr>
        <w:t>perchloroethylene (also known as tetrachloroethylene)</w:t>
      </w:r>
      <w:r>
        <w:rPr/>
        <w:t xml:space="preserve"> </w:t>
      </w:r>
      <w:r>
        <w:rPr>
          <w:u w:val="single"/>
        </w:rPr>
        <w:t>halogenated drycleaning fluids</w:t>
      </w:r>
      <w:r>
        <w:rPr/>
        <w:t xml:space="preserve"> and </w:t>
      </w:r>
      <w:r>
        <w:rPr>
          <w:strike/>
        </w:rPr>
        <w:t>Stoddard solvent</w:t>
      </w:r>
      <w:r>
        <w:rPr/>
        <w:t xml:space="preserve"> nonhalogenated </w:t>
      </w:r>
      <w:r>
        <w:rPr>
          <w:u w:val="single"/>
        </w:rPr>
        <w:t>cleaners</w:t>
      </w:r>
      <w:r>
        <w:rPr/>
        <w:t xml:space="preserve">, and their breakdown products.  ‘Drycleaning solvents’ includes only solvents originating from use at a drycleaning facility or by a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ry drop</w:t>
        <w:noBreakHyphen/>
        <w:t>off facility’ means a commercial retail store that receives from customers clothing and other fabrics for drycleaning at an off</w:t>
        <w:noBreakHyphen/>
        <w:t xml:space="preserve">site drycleaning facility and does not clean the clothing or fabrics at the store utilizing drycleaning sol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mployee’ means a natural person employed and paid by the owner of a drycleaning facility for thirty</w:t>
        <w:noBreakHyphen/>
        <w:t>five or more hours a week for forty</w:t>
        <w:noBreakHyphen/>
        <w:t>five or more weeks a year and on whose behalf the owner contributes payments to the South Carolina Employment Security Commission or Department of Revenue as required by law.  Excluded from the meaning of the term ‘employee’ are owners of drycleaning facilities and family members of owners, regardless of the level of consanguinity, if the family members are not employed and compensated pursuant to the definition of the term ‘employee’ contained in this item.  Part</w:t>
        <w:noBreakHyphen/>
        <w:t>time employees who are employed and paid for fewer than thirty</w:t>
        <w:noBreakHyphen/>
        <w:t>five hours a week for fewer than forty</w:t>
        <w:noBreakHyphen/>
        <w:t>five weeks a year must not be deemed to be employees unless their hours and weeks of employment, when combined with the hours and weeks of employment of another or other part</w:t>
        <w:noBreakHyphen/>
        <w:t>time employee or employees, total thirty</w:t>
        <w:noBreakHyphen/>
        <w:t>five or more hours a week for forty</w:t>
        <w:noBreakHyphen/>
        <w:t xml:space="preserve">five or more weeks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erson’ means any individual, partnership, corporation, association, or other entity that is vested with ownership, dominion, or legal or rightful title to the real property or which has a ground lease interest in the real property on which a drycleaning or wholesale supply facility is or has ever been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Wholesale supply facility’ means a commercial establishment that supplies drycleaning solvents to drycleaning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solvent’ means the approved expenses of the Department of Health and Environmental Control and the Department of Revenue as well as the estimated cleanup costs are </w:t>
      </w:r>
      <w:r>
        <w:rPr>
          <w:strike/>
        </w:rPr>
        <w:t>equal to or</w:t>
      </w:r>
      <w:r>
        <w:rPr/>
        <w:t xml:space="preserve"> </w:t>
      </w:r>
      <w:r>
        <w:rPr>
          <w:u w:val="single"/>
        </w:rPr>
        <w:t>projected to</w:t>
      </w:r>
      <w:r>
        <w:rPr/>
        <w:t xml:space="preserve"> exceed the fund balance and projected revenues </w:t>
      </w:r>
      <w:r>
        <w:rPr>
          <w:strike/>
        </w:rPr>
        <w:t>through June 30, 2005</w:t>
      </w:r>
      <w:r>
        <w:rPr/>
        <w:t xml:space="preserve"> </w:t>
      </w:r>
      <w:r>
        <w:rPr>
          <w:u w:val="single"/>
        </w:rPr>
        <w:t>for a five</w:t>
        <w:noBreakHyphen/>
        <w:t>year period commencing on January 15 of each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Halogenated drycleaning fluid’ means any nonaqueous solvent formulated, in whole or in part, with 10% or more by volume any of the halogenated compounds chlorine, bromine, fluorine, or iodine.  Halogenated drycleaning fluids include perchloroethylene (also know as tetrachloroethylent), trichlorethylene, and any breakdown component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Nonhalogenated cleaner’ means any nonaqueous solvent used in a drycleaning facility that contains less than 10% by volume of any halogenated compound.  Nonhalogenated cleaners include petroleum based drycleaning solvents and any breakdown component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Nonaqueous solvent’ means any cleaning formulation designed to minimize swelling of fabric fibers and containing less than 51% of water by volu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4</w:t>
        <w:noBreakHyphen/>
        <w:t>56</w:t>
        <w:noBreakHyphen/>
        <w:t>4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und may not be u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store sites which are contaminated by solvents normally used in drycleaning operations if the activities at a site are not related to the operation of a drycleaning facility or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tore sites that are contaminated by drycleaning solvents being transported to or from a drycleaning facility or wholesale supply facility or that are contaminated as a result of the delivery of drycleaning solvents to a drycleaning facility or wholesale supply facility on or after July 1, 1995, if the contamination resulted from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und any costs related to the restoration of a site that is proposed for listing or is listed on the State Priority List or on the National Priority List pursuant to the Comprehensive Environmental Response, Compensation, and Liability Act of 1980, as amended by the Superfund Amendments and Reauthorization Act of 1986, or any site that is required to obtain a permit pursuant to the Resource Conservation and Recovery Act,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y any costs associated with a fine, penalty, or action brought against the owner or operator of a drycleaning facility or wholesale supply facility or a person under local, state, o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ay any costs incurred before July 1, 1995, for the remediation of a contaminated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ay any costs to landscape or otherwise artificially improve a contaminated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ay any </w:t>
      </w:r>
      <w:r>
        <w:rPr>
          <w:u w:val="single"/>
        </w:rPr>
        <w:t>contamination assessment or</w:t>
      </w:r>
      <w:r>
        <w:rPr/>
        <w:t xml:space="preserve"> costs </w:t>
      </w:r>
      <w:r>
        <w:rPr>
          <w:strike/>
        </w:rPr>
        <w:t>related to the</w:t>
      </w:r>
      <w:r>
        <w:rPr/>
        <w:t xml:space="preserve"> restoration </w:t>
      </w:r>
      <w:r>
        <w:rPr>
          <w:u w:val="single"/>
        </w:rPr>
        <w:t>before the actual date of the first payment of registration fees for the site pursuant to Section 44</w:t>
        <w:noBreakHyphen/>
        <w:t>56</w:t>
        <w:noBreakHyphen/>
        <w:t>470(B)</w:t>
      </w:r>
      <w:r>
        <w:rPr/>
        <w:t xml:space="preserve"> </w:t>
      </w:r>
      <w:r>
        <w:rPr>
          <w:strike/>
        </w:rPr>
        <w:t>of a wholesale supply storage site which is contaminated by hydrocarbon</w:t>
        <w:noBreakHyphen/>
        <w:t>based chemicals other than Stodd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ay any costs related to contamination assessment where no contamination from drycleaning solvents is disco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pay any costs for work not approved by the department in accordance with this article or regulations promulga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restore sites that are uniform rental and linen supply facilities unless the site was operated </w:t>
      </w:r>
      <w:r>
        <w:rPr>
          <w:u w:val="single"/>
        </w:rPr>
        <w:t>on or after July 1, 1995,</w:t>
      </w:r>
      <w:r>
        <w:rPr/>
        <w:t xml:space="preserve"> as a </w:t>
      </w:r>
      <w:r>
        <w:rPr>
          <w:u w:val="single"/>
        </w:rPr>
        <w:t>professional retail</w:t>
      </w:r>
      <w:r>
        <w:rPr/>
        <w:t xml:space="preserve"> drycleaning facility </w:t>
      </w:r>
      <w:r>
        <w:rPr>
          <w:u w:val="single"/>
        </w:rPr>
        <w:t>for garments or fabrics belonging to the public</w:t>
      </w:r>
      <w:r>
        <w:rPr/>
        <w:t xml:space="preserve"> </w:t>
      </w:r>
      <w:r>
        <w:rPr>
          <w:strike/>
        </w:rPr>
        <w:t>on July 1, 1995,</w:t>
      </w:r>
      <w:r>
        <w:rPr/>
        <w:t xml:space="preserve"> and has participated in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store sites that are no longer operated as drycleaning facilities or coin</w:t>
        <w:noBreakHyphen/>
        <w:t>operated drycleaning facilities where the owner or person has not paid a registration fee for the site pursuant to Section 44</w:t>
        <w:noBreakHyphen/>
        <w:t>56</w:t>
        <w:noBreakHyphen/>
        <w:t xml:space="preserve">470(B) and has not been involved in the drycleaning industry after October 1,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44</w:t>
        <w:noBreakHyphen/>
        <w:t>56</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30.</w:t>
        <w:tab/>
        <w:t>(A)</w:t>
      </w:r>
      <w:r>
        <w:rPr>
          <w:u w:val="single"/>
        </w:rPr>
        <w:t>(1)</w:t>
      </w:r>
      <w:r>
        <w:rPr/>
        <w:tab/>
      </w:r>
      <w:r>
        <w:rPr>
          <w:strike/>
        </w:rPr>
        <w:t>If the State Treasurer determines that the fund is insolvent, an environmental surcharge must be levied on every owner, operator, or person participating in the fund at a rate of one</w:t>
        <w:noBreakHyphen/>
        <w:t>half percent on all gross sales for a minimum of one year. when the State Treasurer determines that the fund is solvent the one</w:t>
        <w:noBreakHyphen/>
        <w:t>half percent surcharge must be suspended</w:t>
      </w:r>
      <w:r>
        <w:rPr/>
        <w:t xml:space="preserve"> </w:t>
      </w:r>
      <w:r>
        <w:rPr>
          <w:u w:val="single"/>
        </w:rPr>
        <w:t>One percent of the gross proceeds of sales of a drycleaning facility must be levied as an environmental surcharge on every owner or operator of a drycleaning facility participating in the dry cleaning facility restoration trust fund except for the facilities possessing a valid statement of nonparticipation pursuant to Section 44</w:t>
        <w:noBreakHyphen/>
        <w:t>56</w:t>
        <w:noBreakHyphen/>
        <w:t>4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any time the uncommitted balance of the Drycleaning Facility Restoration Trust Fund Account exceeds five million dollars, the one percent of the gross proceeds of sales of drycleaning surcharge is suspended until that time the uncommitted balance of the trust fund account becomes less than one million dollars. The Department of Health and Environmental Control is responsible for notifying the Department of Revenue when these amounts have been reached.  The suspension of the environmental surcharge occurs at the end of the month in which the Department of Revenue is so notified by the Department of Health and Environmental Control.  The lifting of the suspension occurs on the first day of the month following the month in which the Department of Revenue is so notified by the Department of Health and Environmental Control</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w:t>
      </w:r>
      <w:r>
        <w:rPr>
          <w:u w:val="single"/>
        </w:rPr>
        <w:t>initial</w:t>
      </w:r>
      <w:r>
        <w:rPr/>
        <w:t xml:space="preserve"> surcharge imposed by this section is due </w:t>
      </w:r>
      <w:r>
        <w:rPr>
          <w:u w:val="single"/>
        </w:rPr>
        <w:t>and payable</w:t>
      </w:r>
      <w:r>
        <w:rPr/>
        <w:t xml:space="preserve"> on the </w:t>
      </w:r>
      <w:r>
        <w:rPr>
          <w:strike/>
        </w:rPr>
        <w:t>first</w:t>
      </w:r>
      <w:r>
        <w:rPr/>
        <w:t xml:space="preserve"> </w:t>
      </w:r>
      <w:r>
        <w:rPr>
          <w:u w:val="single"/>
        </w:rPr>
        <w:t>twentieth</w:t>
      </w:r>
      <w:r>
        <w:rPr/>
        <w:t xml:space="preserve"> day of the </w:t>
      </w:r>
      <w:r>
        <w:rPr>
          <w:u w:val="single"/>
        </w:rPr>
        <w:t>third</w:t>
      </w:r>
      <w:r>
        <w:rPr/>
        <w:t xml:space="preserve"> month succeeding the month in which the charge is imposed</w:t>
      </w:r>
      <w:r>
        <w:rPr>
          <w:u w:val="single"/>
        </w:rPr>
        <w:t>.</w:t>
      </w:r>
      <w:r>
        <w:rPr/>
        <w:t xml:space="preserve"> </w:t>
      </w:r>
      <w:r>
        <w:rPr>
          <w:strike/>
        </w:rPr>
        <w:t>and must be paid</w:t>
      </w:r>
      <w:r>
        <w:rPr/>
        <w:t xml:space="preserve"> </w:t>
      </w:r>
      <w:r>
        <w:rPr>
          <w:u w:val="single"/>
        </w:rPr>
        <w:t>Subsequent charges are due and payable on or</w:t>
      </w:r>
      <w:r>
        <w:rPr/>
        <w:t xml:space="preserve"> before the </w:t>
      </w:r>
      <w:r>
        <w:rPr>
          <w:strike/>
        </w:rPr>
        <w:t>twenty</w:t>
        <w:noBreakHyphen/>
        <w:t>first</w:t>
      </w:r>
      <w:r>
        <w:rPr/>
        <w:t xml:space="preserve"> </w:t>
      </w:r>
      <w:r>
        <w:rPr>
          <w:u w:val="single"/>
        </w:rPr>
        <w:t>twentieth</w:t>
      </w:r>
      <w:r>
        <w:rPr/>
        <w:t xml:space="preserve"> day of each month </w:t>
      </w:r>
      <w:r>
        <w:rPr>
          <w:u w:val="single"/>
        </w:rPr>
        <w:t>for the preceding month.</w:t>
      </w:r>
      <w:r>
        <w:rPr/>
        <w:t xml:space="preserve">  </w:t>
      </w:r>
      <w:r>
        <w:rPr>
          <w:u w:val="single"/>
        </w:rPr>
        <w:t>The Department of Revenue may authorize the quarterly, semiannual, or annual payment of this surcharge.</w:t>
      </w:r>
      <w:r>
        <w:rPr/>
        <w:t xml:space="preserve">  The surcharge must be reported on forms and in the manner </w:t>
      </w:r>
      <w:r>
        <w:rPr>
          <w:strike/>
        </w:rPr>
        <w:t>prescribed in regulation</w:t>
      </w:r>
      <w:r>
        <w:rPr/>
        <w:t xml:space="preserve"> </w:t>
      </w:r>
      <w:r>
        <w:rPr>
          <w:u w:val="single"/>
        </w:rPr>
        <w:t>determined</w:t>
      </w:r>
      <w:r>
        <w:rPr/>
        <w:t xml:space="preserve">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f Revenue must administer, collect, and enforce the surcharge in the manner that the sales and use taxes are administered, collected, and enforced under Chapter 36 of Title 12, except that no timely payment discount or exemptions or exclusions are allowed.  The provisions of Title 12 apply to the collection and enforcement of the surcharge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Revenue shall retain funds for the costs incurred to administer, collect, and enforce the fund which may include a part</w:t>
        <w:noBreakHyphen/>
        <w:t>time employee with the related expenses for audit purposes.  The funds withheld shall not exceed the actual costs to administer, collect, and enforce the fund.</w:t>
      </w:r>
      <w:r>
        <w:rPr/>
        <w:t xml:space="preserve">  The proceeds of the surcharge, after deducting the </w:t>
      </w:r>
      <w:r>
        <w:rPr>
          <w:strike/>
        </w:rPr>
        <w:t>administrative</w:t>
      </w:r>
      <w:r>
        <w:rPr/>
        <w:t xml:space="preserv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all funds collected and received by the Department of Revenue including interest and penalties on delinquent sur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Department of Revenue shall administer, collect, and enforce the surcharge imposed under this section pursuant to the procedures for administration, collection, and enforcement of the general stated sales tax imposed under Title 12, except as provided in this subsection.  These procedures include, but are not limited to, those regarding the filing of consolidated returns, the granting of sale for resale exemptions, and the interest and penalties on delinquent taxes.  The surcharge must not be included in the computation of estimated taxes, and the dealer’s credit for collecting taxes or fees does not apply.</w:t>
      </w:r>
      <w:r>
        <w:rPr/>
        <w:t xml:space="preserve">  </w:t>
      </w:r>
      <w:r>
        <w:rPr>
          <w:u w:val="single"/>
        </w:rPr>
        <w:t>The Department of Health and Environmental Control is required to report each January fifteenth the current financial position of the Drycleaning Facility Restoration Trust Fund to the General Assembly.  In addition, DHEC must include projected information that would enable the General Assembly to determine the solvency of the fund.  At a minimum this must include a five</w:t>
        <w:noBreakHyphen/>
        <w:t>year budget projection.  This report must also review and comment on the adequacy of the current program in resolving contamination problems at both operating and closed drycleaning facilitie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44</w:t>
        <w:noBreakHyphen/>
        <w:t>56</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40.</w:t>
        <w:tab/>
        <w:t>(A)</w:t>
        <w:tab/>
        <w:t xml:space="preserve">The Board of the Department of Health and Environmental Control shall establish a moratorium on administrative and judicial actions by the department concerning drycleaning facilities and wholesale supply facilities resulting from the discharge of drycleaning solvents to soil or waters of the State.  This moratorium applies only to those facilities deemed eligible as defined in this section.  The board may review and determine the appropriateness of the moratorium at least annually.  This review shall include, but is not limited to, consider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lvency of the fund as described in Section 44</w:t>
        <w:noBreakHyphen/>
        <w:t>56</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itization of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ublic health concerns related to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ligibility of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rrective action plans submit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review, the board may suspend all or a portion of the moratorium if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ycleaning facility or wholesale supply facility that is being operated as a drycleaning facility or wholesale supply facility at the time a request for determination of eligibility is filed and at which there is contamination from drycleaning solvents is eligible under this section regardless of when the contamination was discovered if the drycleaning facility or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been registered with </w:t>
      </w:r>
      <w:r>
        <w:rPr>
          <w:u w:val="single"/>
        </w:rPr>
        <w:t>and has paid all annual fees, surcharges, and solvent fees as required by</w:t>
      </w:r>
      <w:r>
        <w:rPr/>
        <w:t xml:space="preserve">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determined by the department to be in compliance with department regulations regulating drycleaning facilities or wholesale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third</w:t>
        <w:noBreakHyphen/>
        <w:t xml:space="preserve">party liability insurance when and if the insurance becomes available at a reasonable cost, as determined by the Department of Insurance and if the insurance covers liability for contamination that occurred both before and after the effective date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provided documented evidence of contamination by drycleaning sol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fter December 1, 1996, demonstrates current certification pursuant to Section 44</w:t>
        <w:noBreakHyphen/>
        <w:t>56</w:t>
        <w:noBreakHyphen/>
        <w:t xml:space="preserve">47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has not been operated in a grossly negligent manner at any time after November 18, 19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rycleaning facility or wholesale supply facility that ceases to be operated as a drycleaning facility or wholesale supply facility before July 1, 1995, and before the time a request for determination of eligibility is filed at which there is contamination from drycleaning solvents is eligible under this section regardless of when the contamination was discovered provided the owner or operator of the drycleaning facility or wholesale supply facility or person provides documented evidence of the contamination by drycleaning solvents </w:t>
      </w:r>
      <w:r>
        <w:rPr>
          <w:u w:val="single"/>
        </w:rPr>
        <w:t>and  the owner, operator, or person has paid all annual fees, surcharges, and solvent fees on every drycleaning facility in existence under their control since July 1, 1995, as required by the Department of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rycleaning facility that has been contaminated as a result of the discharge of drycleaning solvents by a supplier of solvents during the delivery of drycleaning solvents to a drycleaning facility first must utilize the insurance of the supplier to the full extent of the coverage for site rehabilitation before any funds may be expended from the fund for the rehabilitation of that portion of the site which was contaminated by the discharge during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facility started operation before </w:t>
      </w:r>
      <w:r>
        <w:rPr>
          <w:strike/>
        </w:rPr>
        <w:t>July 1, 2000,</w:t>
      </w:r>
      <w:r>
        <w:rPr/>
        <w:t xml:space="preserve"> </w:t>
      </w:r>
      <w:r>
        <w:rPr>
          <w:u w:val="single"/>
        </w:rPr>
        <w:t>six months after the effective date of this act</w:t>
      </w:r>
      <w:r>
        <w:rPr/>
        <w:t xml:space="preserve"> and an eligible drycleaning or wholesale owner or operator or person applies for monies from the fund on or b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October 1, 2002</w:t>
      </w:r>
      <w:r>
        <w:rPr/>
        <w:t xml:space="preserve"> </w:t>
      </w:r>
      <w:r>
        <w:rPr>
          <w:u w:val="single"/>
        </w:rPr>
        <w:t>eighteen months after the effective date of this act</w:t>
      </w:r>
      <w:r>
        <w:rPr/>
        <w:t xml:space="preserve">, the deductible is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 xml:space="preserve">October 1, 2003, the deductible is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October 1, 2004</w:t>
      </w:r>
      <w:r>
        <w:rPr/>
        <w:t xml:space="preserve"> </w:t>
      </w:r>
      <w:r>
        <w:rPr>
          <w:u w:val="single"/>
        </w:rPr>
        <w:t>thirty months after the effective date of this act</w:t>
      </w:r>
      <w:r>
        <w:rPr/>
        <w:t>, the deductible is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eligible drycleaning facility that has applied for monies from the fund prior to the effective date of this paragraph shall have a deductible of one thousand dollars regardless of any deductible previously assigned to the facility based on its application date or type of site. Any approved assessment or remedial costs in excess of one thousand dollars previously incurred by the owner, operator, or person shall be refunded, without interest, to such part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facility first starting its operations on or after six months after the effective date of this act shall have a deductible of twenty</w:t>
        <w:noBreakHyphen/>
        <w:t>five thousand dollars if it is determined to be eligible if the operator or person applies for money from the fund within six months of obtaining evidence of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owner of a drycleaning facility or wholesale supply facility or person seeking eligibility under this subsection shall submit an application for determination of eligibility to the department on forms provided by the department.  The department shall review the application and request any additional information within ninety days.  The department shall notify the applicant within one hundred eighty days as to whether the facility is eli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ligibility under this subsection applies to the site of the drycleaning facilities or wholesale supply facilities.  A determination of eligibility or ineligibility is not affected by the subsequent conveyance of the ownership of the drycleaning facilities or wholesale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is section does not apply to a site where the department has been denied site access to implement this section or to drycleaning facilities owned or operated by a local government or by the state or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site owned by an owner of a drycleaning facility or a person at any time subsequent to October 1, 1995, who misrepresents the number of employees upon which the registration fee provided for in Section 44</w:t>
        <w:noBreakHyphen/>
        <w:t>56</w:t>
        <w:noBreakHyphen/>
        <w:t xml:space="preserve">460 is based is not eligible for fund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44</w:t>
        <w:noBreakHyphen/>
        <w:t>56</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50.</w:t>
        <w:tab/>
        <w:t>(A)</w:t>
        <w:tab/>
        <w:t xml:space="preserve">In order to identify drycleaning facilities and wholesale suppliers which have experienced contamination resulting from the discharge of drycleaning solvents and to assure the most expedient rehabilitation of these sites, the owners and operators of drycleaning facilities and wholesale suppliers and persons are encouraged to detect and report contamination from drycleaning solvents related to the operation of drycleaning facilities or wholesale supply facilities.  Forms must be distributed to owners and operators of drycleaning and wholesale supply facilities and to persons.  The Department of Revenue shall use reasonable efforts to identify and notify </w:t>
      </w:r>
      <w:r>
        <w:rPr>
          <w:u w:val="single"/>
        </w:rPr>
        <w:t>owners, operators, and persons of</w:t>
      </w:r>
      <w:r>
        <w:rPr/>
        <w:t xml:space="preserve"> drycleaning and wholesale supply facilities </w:t>
      </w:r>
      <w:r>
        <w:rPr>
          <w:u w:val="single"/>
        </w:rPr>
        <w:t>within six months after the effective date of this act</w:t>
      </w:r>
      <w:r>
        <w:rPr/>
        <w:t xml:space="preserve"> of the registration requirements by certified mail, return receipt requested.  The Department of Revenue shall provide to the Department of Health and Environmental Control a copy of each applicant’s registration materials within thirty working days of the receipt of th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port of drycleaning solvent contamination at a drycleaning facility made to the department by a person in accordance with this article or regulations promulgated under this article may not be used directly as evidence of liability for the discharge in a civil or criminal trial arising out of the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44</w:t>
        <w:noBreakHyphen/>
        <w:t>56</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70.</w:t>
        <w:tab/>
        <w:t>(A)</w:t>
        <w:tab/>
        <w:t xml:space="preserve">For each drycleaning facility owned and in operation, the owner or operator of the facility or person shall register with and pay initial registration fees to the Department of Revenue by October 1, 1995, and pay annual or quarterly renewal registration fees as established by the </w:t>
      </w:r>
      <w:r>
        <w:rPr>
          <w:strike/>
        </w:rPr>
        <w:t>department in regulation</w:t>
      </w:r>
      <w:r>
        <w:rPr/>
        <w:t xml:space="preserve"> </w:t>
      </w:r>
      <w:r>
        <w:rPr>
          <w:u w:val="single"/>
        </w:rPr>
        <w:t>Department of Revenue</w:t>
      </w:r>
      <w:r>
        <w:rPr/>
        <w:t xml:space="preserve">. The fee must be accompanied by a notarized certification from the owner, on a form provided by the Department </w:t>
      </w:r>
      <w:r>
        <w:rPr>
          <w:u w:val="single"/>
        </w:rPr>
        <w:t>of Revenue</w:t>
      </w:r>
      <w:r>
        <w:rPr/>
        <w:t>, certifying the number of employees employed by the owner</w:t>
      </w:r>
      <w:r>
        <w:rPr>
          <w:u w:val="single"/>
        </w:rPr>
        <w:t>, or operator,</w:t>
      </w:r>
      <w:r>
        <w:rPr/>
        <w:t xml:space="preserve"> for the twelve</w:t>
        <w:noBreakHyphen/>
        <w:t xml:space="preserve">month period preceding payment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itial and annual registration fee for each drycleaning facilit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 to four employees is seven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ve to ten employees is one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ven or more employees is two thousan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fee must be paid within thirty days after receipt of billing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itle 12 apply to the collection and enforcement of the fees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Before July 1, 2002, an owner or operator of a drycleaning facility or person shall receive certification from the International Fabricare Institute, the Neighborhood Cleaners Association, or some other comparable nationally recognized drycleaning industry association certifying that the operator has demonstrated a level of competency to operate a drycleaning facility in accordance with the highest standards of the drycleaning industry.</w:t>
      </w:r>
      <w:r>
        <w:rPr/>
        <w:t xml:space="preserve">  </w:t>
      </w:r>
      <w:r>
        <w:rPr>
          <w:u w:val="single"/>
        </w:rPr>
        <w:t>The Department of Revenue must retain funds for the costs incurred to collect and enforce the fund which may include a part</w:t>
        <w:noBreakHyphen/>
        <w:t>time employee with the related expenses for audit purposes.  The funds withheld shall not exceed the actual costs to administer, collect, and enforce the fund.  The proceeds of the registration fee, after deducting the costs incurred by the Department of Revenue in auditing, collecting, distributing, and enforcing the registration fee, must be remitted to the State Treasurer and credited to the fund and must be used as provided in Section 44</w:t>
        <w:noBreakHyphen/>
        <w:t>56</w:t>
        <w:noBreakHyphen/>
        <w:t>420.  For the purposes of this section, the proceeds of the registration fee include all funds collected and received by the Department of Revenue including interest and penalties on delinqu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 xml:space="preserve">Revenue derived from the registration fees must be submitted to the State Treasurer and credited to the Drycleaning Facility Restoration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Before </w:t>
      </w:r>
      <w:r>
        <w:rPr>
          <w:strike/>
        </w:rPr>
        <w:t>January 1, 2002</w:t>
      </w:r>
      <w:r>
        <w:rPr/>
        <w:t xml:space="preserve"> </w:t>
      </w:r>
      <w:r>
        <w:rPr>
          <w:u w:val="single"/>
        </w:rPr>
        <w:t>a year after the effective date of this act</w:t>
      </w:r>
      <w:r>
        <w:rPr/>
        <w:t xml:space="preserve">, an owner or operator of a drycleaning facility in operation before </w:t>
      </w:r>
      <w:r>
        <w:rPr>
          <w:strike/>
        </w:rPr>
        <w:t>July 1, 2000</w:t>
      </w:r>
      <w:r>
        <w:rPr/>
        <w:t xml:space="preserve"> </w:t>
      </w:r>
      <w:r>
        <w:rPr>
          <w:u w:val="single"/>
        </w:rPr>
        <w:t>six months after the effective date of this act</w:t>
      </w:r>
      <w:r>
        <w:rPr/>
        <w:t xml:space="preserve">, shall install dikes or other containment structures around each machine or item of equipment in which drycleaning solvents are used and around an area in which solvents or waste containing solvents are stored. The containment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kes or containment structures must be capable of containing one</w:t>
        <w:noBreakHyphen/>
        <w:t xml:space="preserve">third of the capacity of the total tank capacity of each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kes or containment structures around areas used for storage of solvents or waste containing solvents must be capable of containing one hundred percent of the volume of the largest container stored or retained in the containment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diked containment areas must be sealed or otherwise made impervious to the drycleaning solvents in use at the facility, including floor surfaces, floor drains, floor joints, and inner dike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extent practicable, an owner of a drycleaning facility or person shall seal or otherwise render impervious those portions of all floor surfaces upon which any drycleaning solvents may leak, spill, or otherwise be rel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tainment devices must provide for the temporary containment of accidental spills or leaks until appropriate response actions are taken by the owner/operator to abate the source of the spill and remove the product from all areas on which the product has accumul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terials used in constructing the containment structure or sealing the floors must be capable of withstanding permeation by drycleaning solvents in use at the facility for not less than seventy</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For drycleaning facilities that commence operating on or after </w:t>
      </w:r>
      <w:r>
        <w:rPr>
          <w:strike/>
        </w:rPr>
        <w:t>July 1, 2000</w:t>
      </w:r>
      <w:r>
        <w:rPr/>
        <w:t xml:space="preserve"> </w:t>
      </w:r>
      <w:r>
        <w:rPr>
          <w:u w:val="single"/>
        </w:rPr>
        <w:t>six months after the effective date of this act</w:t>
      </w:r>
      <w:r>
        <w:rPr/>
        <w:t>, the owners or operators of these facilities or persons, before the commencement of operations, shall install beneath each machine or item of equipment in which drycleaning solvents are used a rigid and impermeable containment vessel capable of containing one hundred percent of the volume of the largest single tank in the machine or piece of equipment or one</w:t>
        <w:noBreakHyphen/>
        <w:t>third of the total tank capacity of each machine, whichever is greater. Dikes or containment structures must be installed before delivery of any drycleaning solvents to the facility. All dikes or containment structures shall meet all criteria of Section 44</w:t>
        <w:noBreakHyphen/>
        <w:t>56</w:t>
        <w:noBreakHyphen/>
        <w:t>470</w:t>
      </w:r>
      <w:r>
        <w:rPr>
          <w:strike/>
        </w:rPr>
        <w:t>(E)</w:t>
      </w:r>
      <w:r>
        <w:rPr>
          <w:u w:val="single"/>
        </w:rPr>
        <w:t>(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Failure to comply with the requirements of this section constitutes gross negligence with regard to determining site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44</w:t>
        <w:noBreakHyphen/>
        <w:t>56</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80.</w:t>
        <w:tab/>
        <w:t>(A)</w:t>
        <w:tab/>
        <w:t xml:space="preserve">Beginning July 1, 1995, an environmental surcharge is assessed on the privilege of producing in, importing into, or causing to be imported into the State </w:t>
      </w:r>
      <w:r>
        <w:rPr>
          <w:strike/>
        </w:rPr>
        <w:t>perchloroethylene (tetrachloroethylene) and Stoddard</w:t>
      </w:r>
      <w:r>
        <w:rPr/>
        <w:t xml:space="preserve"> </w:t>
      </w:r>
      <w:r>
        <w:rPr>
          <w:u w:val="single"/>
        </w:rPr>
        <w:t>drycleaning</w:t>
      </w:r>
      <w:r>
        <w:rPr/>
        <w:t xml:space="preserve"> solvent.  A surcharge of ten dollars per gallon on </w:t>
      </w:r>
      <w:r>
        <w:rPr>
          <w:strike/>
        </w:rPr>
        <w:t>perchloroethylene</w:t>
      </w:r>
      <w:r>
        <w:rPr/>
        <w:t xml:space="preserve"> </w:t>
      </w:r>
      <w:r>
        <w:rPr>
          <w:u w:val="single"/>
        </w:rPr>
        <w:t>halogenated drycleaning fluid</w:t>
      </w:r>
      <w:r>
        <w:rPr/>
        <w:t xml:space="preserve"> and two dollars per gallon on </w:t>
      </w:r>
      <w:r>
        <w:rPr>
          <w:strike/>
        </w:rPr>
        <w:t>Stoddard solvent</w:t>
      </w:r>
      <w:r>
        <w:rPr/>
        <w:t xml:space="preserve"> </w:t>
      </w:r>
      <w:r>
        <w:rPr>
          <w:u w:val="single"/>
        </w:rPr>
        <w:t>nonhalogenated cleaner</w:t>
      </w:r>
      <w:r>
        <w:rPr/>
        <w:t xml:space="preserve"> is levied on each gallon to be used for drycleaning purposes when first imported into or produced in the State. </w:t>
      </w:r>
      <w:r>
        <w:rPr>
          <w:u w:val="single"/>
        </w:rPr>
        <w:t>Nonhalogenated cleaners purchased, produced, or transported in a nonliquid physical state must be assessed a surcharge of twenty cents per pound.</w:t>
      </w:r>
      <w:r>
        <w:rPr/>
        <w:t xml:space="preserve">  A drycleaning facility</w:t>
      </w:r>
      <w:r>
        <w:rPr>
          <w:strike/>
        </w:rPr>
        <w:t xml:space="preserve"> not subject to this article</w:t>
      </w:r>
      <w:r>
        <w:rPr/>
        <w:t xml:space="preserve"> </w:t>
      </w:r>
      <w:r>
        <w:rPr>
          <w:u w:val="single"/>
        </w:rPr>
        <w:t>that has made an election not to be under the provisions of this article</w:t>
      </w:r>
      <w:r>
        <w:rPr/>
        <w:t xml:space="preserve"> pursuant to Section 44</w:t>
        <w:noBreakHyphen/>
        <w:t>56</w:t>
        <w:noBreakHyphen/>
        <w:t xml:space="preserve">485(A) or (B) may request a statement of nonparticipation from the Department </w:t>
      </w:r>
      <w:r>
        <w:rPr>
          <w:u w:val="single"/>
        </w:rPr>
        <w:t>of Revenue</w:t>
      </w:r>
      <w:r>
        <w:rPr/>
        <w:t xml:space="preserve"> so as to demonstrate its status under this article and its exemption from the surcharge provided for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producing in, importing into, or causing to be imported into this State </w:t>
      </w:r>
      <w:r>
        <w:rPr>
          <w:strike/>
        </w:rPr>
        <w:t>perchloroethylene and Stoddard</w:t>
      </w:r>
      <w:r>
        <w:rPr/>
        <w:t xml:space="preserve"> </w:t>
      </w:r>
      <w:r>
        <w:rPr>
          <w:u w:val="single"/>
        </w:rPr>
        <w:t>drycleaning</w:t>
      </w:r>
      <w:r>
        <w:rPr/>
        <w:t xml:space="preserve"> solvent for sale, use, or otherwise must register with the Department of Revenue and become licensed for the purposes of remitting the surcharge pursuant to this section.  The person must register as a producer or importer of </w:t>
      </w:r>
      <w:r>
        <w:rPr>
          <w:strike/>
        </w:rPr>
        <w:t>perchloroethylene or Stoddard</w:t>
      </w:r>
      <w:r>
        <w:rPr/>
        <w:t xml:space="preserve"> </w:t>
      </w:r>
      <w:r>
        <w:rPr>
          <w:u w:val="single"/>
        </w:rPr>
        <w:t>drycleaning</w:t>
      </w:r>
      <w:r>
        <w:rPr/>
        <w:t xml:space="preserve"> solvent.  Persons operating at more than one location only are required to have a single registration.  The fee for registration is thirty dollars.  Failure to </w:t>
      </w:r>
      <w:r>
        <w:rPr>
          <w:strike/>
        </w:rPr>
        <w:t>timely</w:t>
      </w:r>
      <w:r>
        <w:rPr/>
        <w:t xml:space="preserve"> register </w:t>
      </w:r>
      <w:r>
        <w:rPr>
          <w:u w:val="single"/>
        </w:rPr>
        <w:t>before importing or producing drycleaning solvent into this State</w:t>
      </w:r>
      <w:r>
        <w:rPr/>
        <w:t xml:space="preserve"> is a misdemeanor and, upon conviction, the person must be fined up to </w:t>
      </w:r>
      <w:r>
        <w:rPr>
          <w:strike/>
        </w:rPr>
        <w:t>one</w:t>
      </w:r>
      <w:r>
        <w:rPr/>
        <w:t xml:space="preserve"> </w:t>
      </w:r>
      <w:r>
        <w:rPr>
          <w:u w:val="single"/>
        </w:rPr>
        <w:t>twenty</w:t>
        <w:noBreakHyphen/>
        <w:t>five</w:t>
      </w:r>
      <w:r>
        <w:rPr/>
        <w:t xml:space="preserve"> thousand dollars or imprisoned up to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rcharge imposed by this section is due </w:t>
      </w:r>
      <w:r>
        <w:rPr>
          <w:u w:val="single"/>
        </w:rPr>
        <w:t>and payable</w:t>
      </w:r>
      <w:r>
        <w:rPr/>
        <w:t xml:space="preserve"> on </w:t>
      </w:r>
      <w:r>
        <w:rPr>
          <w:strike/>
        </w:rPr>
        <w:t>the first</w:t>
      </w:r>
      <w:r>
        <w:rPr/>
        <w:t xml:space="preserve"> </w:t>
      </w:r>
      <w:r>
        <w:rPr>
          <w:u w:val="single"/>
        </w:rPr>
        <w:t>or before the twentieth</w:t>
      </w:r>
      <w:r>
        <w:rPr/>
        <w:t xml:space="preserve"> day of the month succeeding the month of production, importation, or removal from a storage facility </w:t>
      </w:r>
      <w:r>
        <w:rPr>
          <w:strike/>
        </w:rPr>
        <w:t>and must be paid on or before the twentieth day of the month</w:t>
      </w:r>
      <w:r>
        <w:rPr/>
        <w:t xml:space="preserve">.  The surcharge must be reported on forms and in the manner </w:t>
      </w:r>
      <w:r>
        <w:rPr>
          <w:strike/>
        </w:rPr>
        <w:t>prescribed</w:t>
      </w:r>
      <w:r>
        <w:rPr/>
        <w:t xml:space="preserve"> </w:t>
      </w:r>
      <w:r>
        <w:rPr>
          <w:u w:val="single"/>
        </w:rPr>
        <w:t>determined</w:t>
      </w:r>
      <w:r>
        <w:rPr/>
        <w:t xml:space="preserve"> by the Department of Revenue </w:t>
      </w:r>
      <w:r>
        <w:rPr>
          <w:strike/>
        </w:rPr>
        <w:t>by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 owner, operator, or person subject to the surcharge under this section or a person who sells surcharge</w:t>
        <w:noBreakHyphen/>
        <w:t>paid perchloroethylene or Stoddard solvent, other than a retail dealer, must separately state the amount of the surcharge paid on a charge ticket, sales slip, invoice, or other tangible evidence of the sale or must certify on the sales document that the surcharge required pursuant to this section has been pai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All </w:t>
      </w:r>
      <w:r>
        <w:rPr>
          <w:strike/>
        </w:rPr>
        <w:t>perchloroethylene and Stoddard</w:t>
      </w:r>
      <w:r>
        <w:rPr/>
        <w:t xml:space="preserve"> </w:t>
      </w:r>
      <w:r>
        <w:rPr>
          <w:u w:val="single"/>
        </w:rPr>
        <w:t>drycleaning</w:t>
      </w:r>
      <w:r>
        <w:rPr/>
        <w:t xml:space="preserve"> solvent to be used for drycleaning purposes which are imported, produced, or sold in this State are presumed to be subject to the surcharge imposed by this section.  An owner, operator, or person, </w:t>
      </w:r>
      <w:r>
        <w:rPr>
          <w:strike/>
        </w:rPr>
        <w:t>except the final retail consumer,</w:t>
      </w:r>
      <w:r>
        <w:rPr/>
        <w:t xml:space="preserve"> who has purchased </w:t>
      </w:r>
      <w:r>
        <w:rPr>
          <w:strike/>
        </w:rPr>
        <w:t>perchloroethylene or Stoddard</w:t>
      </w:r>
      <w:r>
        <w:rPr/>
        <w:t xml:space="preserve"> </w:t>
      </w:r>
      <w:r>
        <w:rPr>
          <w:u w:val="single"/>
        </w:rPr>
        <w:t>drycleaning</w:t>
      </w:r>
      <w:r>
        <w:rPr/>
        <w:t xml:space="preserve"> solvent </w:t>
      </w:r>
      <w:r>
        <w:rPr>
          <w:strike/>
        </w:rPr>
        <w:t>for use in drycleaning</w:t>
      </w:r>
      <w:r>
        <w:rPr/>
        <w:t xml:space="preserve"> for sale, use, consumption, or distribution in this State must document that the surcharge imposed by this section has been paid or must pay the surcharge directly to the Department of Revenue in accordance with subsection (C).  </w:t>
      </w:r>
      <w:r>
        <w:rPr>
          <w:u w:val="single"/>
        </w:rPr>
        <w:t>The solvent dealer may pass the costs of the surcharge to owners, operators, or persons of drycleaning facilities except the surcharge imposed by this section must not be charged to a facility possessing a statement of nonparticipation pursuant to Section 44</w:t>
        <w:noBreakHyphen/>
        <w:t>56</w:t>
        <w:noBreakHyphen/>
        <w:t>480(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The surcharge imposed by this section must be remitted to the Department of Revenue.  The payment must be accompanied by the forms as the Department of Revenue prescribes.  The proceeds of the surcharge, after deducting the administrative costs incurred by the Department of Revenue in administering, auditing, collecting, distributing, and enforcing the surcharge, must be remitted by the Department of Revenue to the State Treasurer to be credited to the Drycleaning Facility Restoration Trust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The Department of Revenue shall administer, collect, and enforce the surcharge authorized under this section </w:t>
      </w:r>
      <w:r>
        <w:rPr>
          <w:strike/>
        </w:rPr>
        <w:t>pursuant to the same procedures used in the administration, collection, and enforcement of the general state sales tax imposed under Title 12 except as provided in this section</w:t>
      </w:r>
      <w:r>
        <w:rPr/>
        <w:t xml:space="preserve"> </w:t>
      </w:r>
      <w:r>
        <w:rPr>
          <w:u w:val="single"/>
        </w:rPr>
        <w:t>in the manner that sales and use taxes are administered, collected, and enforced under Chapter 36 of Title 12, except no timely payment discount or exemptions or exclusions are allowed</w:t>
      </w:r>
      <w:r>
        <w:rPr/>
        <w:t xml:space="preserve">.  Provisions of Title 12 regarding the </w:t>
      </w:r>
      <w:r>
        <w:rPr>
          <w:strike/>
        </w:rPr>
        <w:t>department’s</w:t>
      </w:r>
      <w:r>
        <w:rPr/>
        <w:t xml:space="preserve"> </w:t>
      </w:r>
      <w:r>
        <w:rPr>
          <w:u w:val="single"/>
        </w:rPr>
        <w:t>Department of Revenue’s</w:t>
      </w:r>
      <w:r>
        <w:rPr/>
        <w:t xml:space="preserve"> authority to audit and make assessments, the keeping of books and records, and interest and penalties on delinquent taxes apply.  </w:t>
      </w:r>
      <w:r>
        <w:rPr>
          <w:strike/>
        </w:rPr>
        <w:t>The surcharge may not be included in the computation of estimated taxes nor does the dealer’s credit for collecting taxes or fees apply to the surchar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r>
      <w:r>
        <w:rPr>
          <w:strike/>
        </w:rPr>
        <w:t>The Department of Revenue shall retain funds for the incremental cost to administer the program.  The Department of Revenue may promulgate regulations and may prescribe and publish forms as may be necessary to effectuate the purposes of this section.</w:t>
      </w:r>
      <w:r>
        <w:rPr/>
        <w:t xml:space="preserve">  </w:t>
      </w:r>
      <w:r>
        <w:rPr>
          <w:u w:val="single"/>
        </w:rPr>
        <w:t>The Department of Revenue must retain funds for the costs incurred to administer, collect, and enforce the program.  The proceeds of the surcharge, after deducting th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interest and penalties collect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 xml:space="preserve">The Department of Revenue may establish audit procedures and assess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I)</w:t>
      </w:r>
      <w:r>
        <w:rPr/>
        <w:tab/>
      </w:r>
      <w:r>
        <w:rPr>
          <w:strike/>
        </w:rPr>
        <w:t>Perchloroethylene and Stoddard</w:t>
      </w:r>
      <w:r>
        <w:rPr/>
        <w:t xml:space="preserve"> </w:t>
      </w:r>
      <w:r>
        <w:rPr>
          <w:u w:val="single"/>
        </w:rPr>
        <w:t>Drycleaning</w:t>
      </w:r>
      <w:r>
        <w:rPr/>
        <w:t xml:space="preserve"> solvent used for drycleaning exported from the first storage facility at which it is held in this State by the producer or importer is exempt from the surcharge pursuant to this section.  Anyone exporting </w:t>
      </w:r>
      <w:r>
        <w:rPr>
          <w:strike/>
        </w:rPr>
        <w:t>perchloroethylene or Stoddard</w:t>
      </w:r>
      <w:r>
        <w:rPr/>
        <w:t xml:space="preserve"> </w:t>
      </w:r>
      <w:r>
        <w:rPr>
          <w:u w:val="single"/>
        </w:rPr>
        <w:t>drycleaning</w:t>
      </w:r>
      <w:r>
        <w:rPr/>
        <w:t xml:space="preserve"> solvent on which the surcharge has been paid may apply for a refund or credit.  </w:t>
      </w:r>
      <w:r>
        <w:rPr>
          <w:u w:val="single"/>
        </w:rPr>
        <w:t>A person who sells drycleaning solvent that is exempt from the collection of the surcharge pursuant to subsection (D) may apply for a credit or refund.</w:t>
      </w:r>
      <w:r>
        <w:rPr/>
        <w:t xml:space="preserve">  The Department of Revenue may require information as it considers necessary in order to approve the refund or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J)</w:t>
      </w:r>
      <w:r>
        <w:rPr/>
        <w:tab/>
        <w:t xml:space="preserve">The Department of Revenue may author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quarterly return and payment when the surcharge remitted by the licensee for the preceding quarter did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emiannual return and payment when the surcharge remitted by the licensee for the preceding six months did not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nnual return and payment when the surcharge remitted by the licensee for the preceding twelve months did not exceed four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44</w:t>
        <w:noBreakHyphen/>
        <w:t>56</w:t>
        <w:noBreakHyphen/>
        <w:t>4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85.</w:t>
        <w:tab/>
        <w:t>(A)</w:t>
        <w:tab/>
        <w:t xml:space="preserve">Notwithstanding any other provision of this article, this article does not apply to a drycleaning facility that is in existence on July 1, 1995, that drycleans with </w:t>
      </w:r>
      <w:r>
        <w:rPr>
          <w:strike/>
        </w:rPr>
        <w:t>Stoddard solvents or its breakdown products</w:t>
      </w:r>
      <w:r>
        <w:rPr/>
        <w:t xml:space="preserve"> </w:t>
      </w:r>
      <w:r>
        <w:rPr>
          <w:u w:val="single"/>
        </w:rPr>
        <w:t>nonhalogenated cleaners</w:t>
      </w:r>
      <w:r>
        <w:rPr/>
        <w:t xml:space="preserve"> only.  However, an owner or operator of a facility or person may elect to place the facility under the provisions of this article by paying the required annual fee for the facility before October 1, 1995.  If an owner or operator of a facility or person does not elect to place a facility under this article before October 1, 1995, the current or a future owner or operator of the site or person is prohibited from receiving any funds or assistance under this article.  Failure to pay the required annual fee by October 1, 1995, constitutes electing not to place a facility under this article.  Additionally, an owner, operator, or person who does not elect to place a facility under this article is prohibited from receiving any funds or assistance under this article for any site the owner, operator, or person currently or previously operated or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ycleaning facility in existence on July 1, 1995, that uses </w:t>
      </w:r>
      <w:r>
        <w:rPr>
          <w:strike/>
        </w:rPr>
        <w:t>perchloroethylene</w:t>
      </w:r>
      <w:r>
        <w:rPr/>
        <w:t xml:space="preserve"> </w:t>
      </w:r>
      <w:r>
        <w:rPr>
          <w:u w:val="single"/>
        </w:rPr>
        <w:t>halogenated fluids</w:t>
      </w:r>
      <w:r>
        <w:rPr/>
        <w:t xml:space="preserve"> and </w:t>
      </w:r>
      <w:r>
        <w:rPr>
          <w:strike/>
        </w:rPr>
        <w:t>Stoddard solvent or their breakdown products</w:t>
      </w:r>
      <w:r>
        <w:rPr/>
        <w:t xml:space="preserve"> </w:t>
      </w:r>
      <w:r>
        <w:rPr>
          <w:u w:val="single"/>
        </w:rPr>
        <w:t>nonhalogenated cleaners</w:t>
      </w:r>
      <w:r>
        <w:rPr/>
        <w:t xml:space="preserve"> may elect to remove the facility from the requirements of this article if the election is made before October 1, 1995.  Failure to pay the required annual fee by October 1, 1995, constitutes electing to remove a facility from the requirements of this article.  An owner, operator, or person of a facility using </w:t>
      </w:r>
      <w:r>
        <w:rPr>
          <w:strike/>
        </w:rPr>
        <w:t>perchloroethylene</w:t>
      </w:r>
      <w:r>
        <w:rPr/>
        <w:t xml:space="preserve"> </w:t>
      </w:r>
      <w:r>
        <w:rPr>
          <w:u w:val="single"/>
        </w:rPr>
        <w:t>halogenated</w:t>
      </w:r>
      <w:r>
        <w:rPr/>
        <w:t xml:space="preserve"> and </w:t>
      </w:r>
      <w:r>
        <w:rPr>
          <w:strike/>
        </w:rPr>
        <w:t>Stoddard solvents or their breakdowns</w:t>
      </w:r>
      <w:r>
        <w:rPr/>
        <w:t xml:space="preserve"> </w:t>
      </w:r>
      <w:r>
        <w:rPr>
          <w:u w:val="single"/>
        </w:rPr>
        <w:t>nonhalogenated cleaners</w:t>
      </w:r>
      <w:r>
        <w:rPr/>
        <w:t xml:space="preserve"> may not elect to remove a facility from the requirements of this article for one solvent and not the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Notwithstanding subsections (A) and (B) of this section, if a person or an owner or operator of a drycleaning facility in existence on July 1, 1995, has made an election not to place a facility under the provisions of this article as allowed in subsection (A) or (B) above, then the person, owner, or operator may affirmatively and irrevocably elect to place the drycleaning facility under the provisions of this article.  This election must be made by registering with the Department of Revenue on or before July 1, 2004, and paying the fees and taxes provided under this article.  An electing drycleaning facility is liable for payment of all taxes and fees from the later of July 1, 1995, or the date the drycleaning facility began operating, but is not liable for any penalti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any other provision of this article, any person or owner or operator of a drycleaning facility that has not registered with the Department of Revenue and complied with the provisions of this article may voluntarily register with the Department of Revenue on or before July 1, 2005, without incurring any penalties or interest.  Payment of all taxes and fees due pursuant to this article is required to be made from the later of July 1, 1995, or the date the drycleaning facility began operating. Any person or owner or operator of a drycleaning facility that does not voluntarily register under this provision is subject to interest, penalties, and payment of all taxes and fees from the later of July 1, 1995, or the date the drycleaning facility began operating.  No fees will be prorated or refunded for a business in operation for less than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withstanding any other provisions in this article, the department may direct the Department of Revenue to allow a person or owner or operator of a drycleaning facility, who elected not to place the facility under this article pursuant to subsection (A) or (B) of this section to register, provided the department finds that the person or owner or operator of the drycleaning facility requesting to register did not have notice of this article for more than ninety days prior to requesting registration.  The person or owner or operator of a drycleaning facility registering pursuant to this subsection is liable for payment of all taxes or fees, including interest, from the later of July 1, 1995, or the date the drycleaning facility began operating; however, the registering person, owner or operator is not liable for penalties.  No fees will be prorated or refunded for a business in operation for less than twelve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is act takes effect upon approval by the Governor.  The repeal or amendment of a code section by this act does not release or extinguish any tax, fee, interest, penalty, forfeiture, or liability for any period prior to the repeal or amendment.  The repealed or amended code section or act must be treated as remaining in force for the purpose of sustaining any proper action or prosecution for the enforcement of the tax, fee, interest, penalty, forfeiture, 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left"/>
        <w:rPr/>
      </w:pPr>
      <w:r>
        <w:rPr>
          <w:b/>
          <w:bCs/>
          <w:color w:val="000000"/>
          <w:szCs w:val="22"/>
        </w:rPr>
        <w:t xml:space="preserve">REVENUE IMPACT </w:t>
      </w:r>
      <w:r>
        <w:rPr>
          <w:b/>
          <w:bCs/>
          <w:color w:val="000000"/>
          <w:szCs w:val="14"/>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This bill would increase revenue generated for the Drycleaning Facility Restoration Trust Fund by $1,495,000 in FY 2004-05.  There is no impact on general fund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b/>
          <w:b/>
          <w:bCs/>
          <w:color w:val="000000"/>
          <w:szCs w:val="22"/>
        </w:rPr>
      </w:pPr>
      <w:r>
        <w:rPr>
          <w:b/>
          <w:bCs/>
          <w:color w:val="000000"/>
          <w:szCs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color w:val="000000"/>
          <w:szCs w:val="22"/>
        </w:rPr>
        <w:tab/>
        <w:t>This bill would impose a one percent surcharge on the sales of dry cleaning on all owners and operators participating in the Dry Cleaning Facility Restoration Fund. This fiscal impact expects this environmental surcharge to increase Dry Cleaning Facility Restoration Fund revenue by $1,300,000 for FY 2004-05 if imposed for the full year. As the initial fee is not due until the 20</w:t>
      </w:r>
      <w:r>
        <w:rPr>
          <w:color w:val="000000"/>
          <w:szCs w:val="14"/>
        </w:rPr>
        <w:t xml:space="preserve">th </w:t>
      </w:r>
      <w:r>
        <w:rPr>
          <w:color w:val="000000"/>
          <w:szCs w:val="22"/>
        </w:rPr>
        <w:t>day of the third month succeeding the month in which the charge is imposed, only 9 months of revenue, or $975,000 would be collected in FY 2004-05. The bill would allow the Department of Revenue to retain administrative fees for auditing, collecting, distributing, and enforcing the annual registration fees on dry cleaning facilities. We anticipate that this would reduce revenue generated for the Dry Cleaning Facility Restoration Trust Fund by $50,000 in FY 2004-05. The bill would also provide an opportunity for owners and operators that previously opted out of the fund or for other reasons did not register with the DOR to place their dry cleaning facilities in the fund. Based on information from the Department of Health and Environmental Control, we estimate that this provision would result in approximately 100 dry cleaning facilities joining the fund resulting in addition annual registration fees.  We estimate that 90 of these firms would pay the minimum $750 annual registration fee and 7 years of past fees resulting in $540,000 to the fund. The remaining 10 firms would pay the minimum $750 annual registration fee and 3 years of past fees resulting in $30,000 to the fund. Therefore, the net impact of this bill is expected to increase revenue generated for the Dry Cleaning Facility Restoration Trust Fund by $1,495,000 in FY 2004-05.  There is no impact on general fund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2</w:t>
        <w:noBreakHyphen/>
        <w:t>36</w:t>
        <w:noBreakHyphen/>
        <w:t>90, AS AMENDED, CODE OF LAWS OF SOUTH CAROLINA, 1976, RELATING TO THE SALES AND USE TAX ACT, SO AS TO EXCLUDE THE ENVIRONMENTAL SURCHARGE IMPOSED PURSUANT TO SECTION 44</w:t>
        <w:noBreakHyphen/>
        <w:t>56</w:t>
        <w:noBreakHyphen/>
        <w:t>430 FROM THE DEFINITION OF “GROSS PROCEEDS OF SALES”; TO AMEND SECTION 44</w:t>
        <w:noBreakHyphen/>
        <w:t>56</w:t>
        <w:noBreakHyphen/>
        <w:t>430, RELATING TO THE DRYCLEANING FACILITY RESTORATION TRUST FUND, SO AS TO PROVIDE FOR THE CALCULATION, ADMINISTRATION, COLLECTION, AND ENFORCEMENT OF THE ENVIRONMENTAL SURCHARGE; TO AMEND SECTION 44</w:t>
        <w:noBreakHyphen/>
        <w:t>56</w:t>
        <w:noBreakHyphen/>
        <w:t>470, RELATING TO THE ANNUAL REGISTRATION AND FEES FOR DRYCLEANING FACILITIES, SO AS TO PROVIDE FOR THE DEPARTMENT OF REVENUE’S RETENTION OF FUNDS FOR COSTS INCURRED TO COLLECT AND ENFORCE THE DRYCLEANING FACILITY RESTORATION TRUST FUND; TO AMEND SECTION 44</w:t>
        <w:noBreakHyphen/>
        <w:t>56</w:t>
        <w:noBreakHyphen/>
        <w:t>480, RELATING TO THE SURCHARGE ON PERCHLOROETHYLENE (TETRACHLOROETHYLENE) AND STODDARD SOLVENT, SO AS TO PROVIDE THAT THE DEPARTMENT OF REVENUE MUST ADMINISTER, COLLECT, AND ENFORCE THE SURCHARGE IN THE MANNER THAT SALES AND USE TAXES ARE ADMINISTERED, COLLECTED, AND ENFORCED UNDER CHAPTER 36 OF TITLE 12; AND TO AMEND SECTION 44</w:t>
        <w:noBreakHyphen/>
        <w:t>56</w:t>
        <w:noBreakHyphen/>
        <w:t xml:space="preserve">485, RELATING TO THE ELECTION TO PLACE A DRYCLEANING FACILITY UNDER THE PROVISIONS OF ARTICLE 4, CHAPTER 56 OF TITLE 44, SO AS TO ADD PROVISIONS PERTAINING TO THE EFFECT OF VOLUNTARY REGISTRATION ON A DRYCLEANING FACILITY’S LIABILITY FOR THE PAYMENT OF CERTAIN TAXES, FEES, PENALTIES, AN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90(2) of the 1976 Code, as last amended by Act 89 of 2001, is further amended by adding a new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environmental surcharge imposed pursuant to Section 44</w:t>
        <w:noBreakHyphen/>
        <w:t>56</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6</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scharge’ means leakage, seepage, or other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rycleaning facility’ means a </w:t>
      </w:r>
      <w:r>
        <w:rPr>
          <w:u w:val="single"/>
        </w:rPr>
        <w:t>professional retail</w:t>
      </w:r>
      <w:r>
        <w:rPr/>
        <w:t xml:space="preserve"> commercial establishment located in this State that operates or has at some time in the past operated in whole or in part for the purpose of cleaning clothing and other fabrics </w:t>
      </w:r>
      <w:r>
        <w:rPr>
          <w:u w:val="single"/>
        </w:rPr>
        <w:t>from members of the public</w:t>
      </w:r>
      <w:r>
        <w:rPr/>
        <w:t xml:space="preserve"> utilizing a process which involves the use of drycleaning solvents.  ‘Drycleaning facility’ includes laundry facilities that are using or have used drycleaning solvents as part of their cleaning process, but does not include</w:t>
      </w:r>
      <w:r>
        <w:rPr>
          <w:strike/>
        </w:rPr>
        <w:t>,</w:t>
      </w:r>
      <w:r>
        <w:rPr/>
        <w:t xml:space="preserve"> textile mills or uniform rental and linen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rycleaning solvents’ means nonaqueous solvents used in the cleaning of clothing and other fabrics and includes </w:t>
      </w:r>
      <w:r>
        <w:rPr>
          <w:strike/>
        </w:rPr>
        <w:t>perchloroethylene (also known as tetrachloroethylene)</w:t>
      </w:r>
      <w:r>
        <w:rPr/>
        <w:t xml:space="preserve"> </w:t>
      </w:r>
      <w:r>
        <w:rPr>
          <w:u w:val="single"/>
        </w:rPr>
        <w:t>halogenated drycleaning fluids</w:t>
      </w:r>
      <w:r>
        <w:rPr/>
        <w:t xml:space="preserve"> and </w:t>
      </w:r>
      <w:r>
        <w:rPr>
          <w:strike/>
        </w:rPr>
        <w:t>Stoddard solvent</w:t>
      </w:r>
      <w:r>
        <w:rPr/>
        <w:t xml:space="preserve"> nonhalogenated</w:t>
      </w:r>
      <w:r>
        <w:rPr>
          <w:u w:val="single"/>
        </w:rPr>
        <w:t xml:space="preserve"> cleaners</w:t>
      </w:r>
      <w:r>
        <w:rPr/>
        <w:t xml:space="preserve">, and their breakdown products.  ‘Drycleaning solvents’ includes only solvents originating from use at a drycleaning facility or by a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ry drop</w:t>
        <w:noBreakHyphen/>
        <w:t>off facility’ means a commercial retail store that receives from customers clothing and other fabrics for drycleaning at an off</w:t>
        <w:noBreakHyphen/>
        <w:t xml:space="preserve">site drycleaning facility and does not clean the clothing or fabrics at the store utilizing drycleaning sol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mployee’ means a natural person employed and paid by the owner of a drycleaning facility for thirty</w:t>
        <w:noBreakHyphen/>
        <w:t>five or more hours a week for forty</w:t>
        <w:noBreakHyphen/>
        <w:t>five or more weeks a year and on whose behalf the owner contributes payments to the South Carolina Employment Security Commission or Department of Revenue as required by law.  Excluded from the meaning of the term ‘employee’ are owners of drycleaning facilities and family members of owners, regardless of the level of consanguinity, if the family members are not employed and compensated pursuant to the definition of the term ‘employee’ contained in this item.  Part</w:t>
        <w:noBreakHyphen/>
        <w:t>time employees who are employed and paid for fewer than thirty</w:t>
        <w:noBreakHyphen/>
        <w:t>five hours a week for fewer than forty</w:t>
        <w:noBreakHyphen/>
        <w:t>five weeks a year must not be deemed to be employees unless their hours and weeks of employment, when combined with the hours and weeks of employment of another or other part</w:t>
        <w:noBreakHyphen/>
        <w:t>time employee or employees, total thirty</w:t>
        <w:noBreakHyphen/>
        <w:t>five or more hours a week for forty</w:t>
        <w:noBreakHyphen/>
        <w:t xml:space="preserve">five or more weeks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erson’ means any individual, partnership, corporation, association, or other entity that is vested with ownership, dominion, or legal or rightful title to the real property or which has a ground lease interest in the real property on which a drycleaning or wholesale supply facility is or has ever been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Wholesale supply facility’ means a commercial establishment that supplies drycleaning solvents to drycleaning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solvent’ means the approved expenses of the Department of Health and Environmental Control and the Department of Revenue as well as the estimated cleanup costs are </w:t>
      </w:r>
      <w:r>
        <w:rPr>
          <w:strike/>
        </w:rPr>
        <w:t>equal to or</w:t>
      </w:r>
      <w:r>
        <w:rPr/>
        <w:t xml:space="preserve"> </w:t>
      </w:r>
      <w:r>
        <w:rPr>
          <w:u w:val="single"/>
        </w:rPr>
        <w:t>projected to</w:t>
      </w:r>
      <w:r>
        <w:rPr/>
        <w:t xml:space="preserve"> exceed the fund balance and projected revenues </w:t>
      </w:r>
      <w:r>
        <w:rPr>
          <w:strike/>
        </w:rPr>
        <w:t>through June 30, 2005</w:t>
      </w:r>
      <w:r>
        <w:rPr/>
        <w:t xml:space="preserve"> </w:t>
      </w:r>
      <w:r>
        <w:rPr>
          <w:u w:val="single"/>
        </w:rPr>
        <w:t>for a five</w:t>
        <w:noBreakHyphen/>
        <w:t>year period commencing on January 15 of each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Halogenated drycleaning fluid’ means any nonaqueous solvent formulated, in whole or in part, with 10% or more by volume any of the halogenated compounds chlorine, bromine, fluorine, or iodine.  Halogenated drycleaning fluids include perchloroethylene (also know as tetrachloroethylent), trichlorethylene, and any breakdown component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Nonhalogenated cleaner’ means any nonaqueous solvent used in a drycleaning facility that contains less than 10% by volume of any halogenated compound.  Nonhalogenated cleaners include petroleum based drycleaning solvents and any breakdown component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Nonaqueous solvent’ means any cleaning formulation designed to minimize swelling of fabric fibers and containing less than 51% of water by volu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6</w:t>
        <w:noBreakHyphen/>
        <w:t>4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und may not be u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store sites which are contaminated by solvents normally used in drycleaning operations if the activities at a site are not related to the operation of a drycleaning facility or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tore sites that are contaminated by drycleaning solvents being transported to or from a drycleaning facility or wholesale supply facility or that are contaminated as a result of the delivery of drycleaning solvents to a drycleaning facility or wholesale supply facility on or after July 1, 1995, if the contamination resulted from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und any costs related to the restoration of a site that is proposed for listing or is listed on the State Priority List or on the National Priority List pursuant to the Comprehensive Environmental Response, Compensation, and Liability Act of 1980, as amended by the Superfund Amendments and Reauthorization Act of 1986, or any site that is required to obtain a permit pursuant to the Resource Conservation and Recovery Act,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y any costs associated with a fine, penalty, or action brought against the owner or operator of a drycleaning facility or wholesale supply facility or a person under local, state, o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ay any costs incurred before July 1, 1995, for the remediation of a contaminated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ay any costs to landscape or otherwise artificially improve a contaminated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ay any </w:t>
      </w:r>
      <w:r>
        <w:rPr>
          <w:u w:val="single"/>
        </w:rPr>
        <w:t>contamination assessment or</w:t>
      </w:r>
      <w:r>
        <w:rPr/>
        <w:t xml:space="preserve"> costs </w:t>
      </w:r>
      <w:r>
        <w:rPr>
          <w:strike/>
        </w:rPr>
        <w:t>related to the</w:t>
      </w:r>
      <w:r>
        <w:rPr/>
        <w:t xml:space="preserve"> restoration </w:t>
      </w:r>
      <w:r>
        <w:rPr>
          <w:u w:val="single"/>
        </w:rPr>
        <w:t>before the actual date of the first payment of registration fees for the site pursuant to Section 44</w:t>
        <w:noBreakHyphen/>
        <w:t>56</w:t>
        <w:noBreakHyphen/>
        <w:t>470(B)</w:t>
      </w:r>
      <w:r>
        <w:rPr/>
        <w:t xml:space="preserve"> </w:t>
      </w:r>
      <w:r>
        <w:rPr>
          <w:strike/>
        </w:rPr>
        <w:t>of a wholesale supply storage site which is contaminated by hydrocarbon</w:t>
        <w:noBreakHyphen/>
        <w:t>based chemicals other than Stodd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ay any costs related to contamination assessment where no contamination from drycleaning solvents is disco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pay any costs for work not approved by the department in accordance with this article or regulations promulga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restore sites that are uniform rental and linen supply facilities unless the site was operated </w:t>
      </w:r>
      <w:r>
        <w:rPr>
          <w:u w:val="single"/>
        </w:rPr>
        <w:t>on or after July 1, 1995,</w:t>
      </w:r>
      <w:r>
        <w:rPr/>
        <w:t xml:space="preserve"> as a </w:t>
      </w:r>
      <w:r>
        <w:rPr>
          <w:u w:val="single"/>
        </w:rPr>
        <w:t>professional retail</w:t>
      </w:r>
      <w:r>
        <w:rPr/>
        <w:t xml:space="preserve"> drycleaning facility </w:t>
      </w:r>
      <w:r>
        <w:rPr>
          <w:u w:val="single"/>
        </w:rPr>
        <w:t>for garments or fabrics belonging to the public</w:t>
      </w:r>
      <w:r>
        <w:rPr/>
        <w:t xml:space="preserve"> </w:t>
      </w:r>
      <w:r>
        <w:rPr>
          <w:strike/>
        </w:rPr>
        <w:t>on July 1, 1995,</w:t>
      </w:r>
      <w:r>
        <w:rPr/>
        <w:t xml:space="preserve"> and has participated in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store sites that are no longer operated as drycleaning facilities or coin</w:t>
        <w:noBreakHyphen/>
        <w:t>operated drycleaning facilities where the owner or person has not paid a registration fee for the site pursuant to Section 44</w:t>
        <w:noBreakHyphen/>
        <w:t>56</w:t>
        <w:noBreakHyphen/>
        <w:t xml:space="preserve">470(B) and has not been involved in the drycleaning industry after October 1,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6</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30.</w:t>
        <w:tab/>
        <w:t>(A)</w:t>
        <w:tab/>
        <w:t xml:space="preserve">If the State Treasurer determines that the fund is insolvent, an environmental surcharge </w:t>
      </w:r>
      <w:r>
        <w:rPr>
          <w:u w:val="single"/>
        </w:rPr>
        <w:t>equal to one</w:t>
        <w:noBreakHyphen/>
        <w:t>half percent of the gross proceeds of sales of dry cleaning</w:t>
      </w:r>
      <w:r>
        <w:rPr/>
        <w:t xml:space="preserve"> must be levied on every owner, operator, or person </w:t>
      </w:r>
      <w:r>
        <w:rPr>
          <w:strike/>
        </w:rPr>
        <w:t>participating in the fund</w:t>
      </w:r>
      <w:r>
        <w:rPr/>
        <w:t xml:space="preserve"> </w:t>
      </w:r>
      <w:r>
        <w:rPr>
          <w:u w:val="single"/>
        </w:rPr>
        <w:t>of every dry cleaning facility except for facilities possessing a valid statement of nonparticipation pursuant to Section 44</w:t>
        <w:noBreakHyphen/>
        <w:t>56</w:t>
        <w:noBreakHyphen/>
        <w:t>480(A).</w:t>
      </w:r>
      <w:r>
        <w:rPr/>
        <w:t xml:space="preserve"> </w:t>
      </w:r>
      <w:r>
        <w:rPr>
          <w:strike/>
        </w:rPr>
        <w:t>at a rate of one</w:t>
        <w:noBreakHyphen/>
        <w:t>half percent on all gross sales</w:t>
      </w:r>
      <w:r>
        <w:rPr/>
        <w:t xml:space="preserve">  </w:t>
      </w:r>
      <w:r>
        <w:rPr>
          <w:u w:val="single"/>
        </w:rPr>
        <w:t>The term ‘gross proceeds of sales’ of dry cleaning is the gross proceeds of sales as defined in Section 12</w:t>
        <w:noBreakHyphen/>
        <w:t>36</w:t>
        <w:noBreakHyphen/>
        <w:t>90 if a dry cleaning solvent is used, but does not include any state or local sales and use taxes imposed on the sale.  For purposes of this surcharge, sales of dry cleaning considered sales for resale under Chapter 36 of Title 12 are subject to the surcharge as provided in this section.  Charges between related parties for sales of dry cleaning must be reasonable and supported by the books and records of both taxpayers.  The surcharge is imposed</w:t>
      </w:r>
      <w:r>
        <w:rPr/>
        <w:t xml:space="preserve"> for a minimum of one year</w:t>
      </w:r>
      <w:r>
        <w:rPr>
          <w:strike/>
        </w:rPr>
        <w:t>.</w:t>
      </w:r>
      <w:r>
        <w:rPr/>
        <w:t xml:space="preserve"> </w:t>
      </w:r>
      <w:r>
        <w:rPr>
          <w:u w:val="single"/>
        </w:rPr>
        <w:t>and is suspended</w:t>
      </w:r>
      <w:r>
        <w:rPr/>
        <w:t xml:space="preserve"> when the State Treasurer determines that the fund is solvent </w:t>
      </w:r>
      <w:r>
        <w:rPr>
          <w:strike/>
        </w:rPr>
        <w:t>the one</w:t>
        <w:noBreakHyphen/>
        <w:t>half percent surcharge must be suspended</w:t>
      </w:r>
      <w:r>
        <w:rPr/>
        <w:t xml:space="preserve">.  </w:t>
      </w:r>
      <w:r>
        <w:rPr>
          <w:u w:val="single"/>
        </w:rPr>
        <w:t>However, if the one-half percent surcharge is not sufficient to rectify the insolvency, the State Treasurer may request the General Assembly to increase the surcharge up to an additional one percent, which the General Assembly may app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w:t>
      </w:r>
      <w:r>
        <w:rPr>
          <w:u w:val="single"/>
        </w:rPr>
        <w:t>initial</w:t>
      </w:r>
      <w:r>
        <w:rPr/>
        <w:t xml:space="preserve"> surcharge imposed by this section is due </w:t>
      </w:r>
      <w:r>
        <w:rPr>
          <w:u w:val="single"/>
        </w:rPr>
        <w:t>and payable</w:t>
      </w:r>
      <w:r>
        <w:rPr/>
        <w:t xml:space="preserve"> on the </w:t>
      </w:r>
      <w:r>
        <w:rPr>
          <w:strike/>
        </w:rPr>
        <w:t>first</w:t>
      </w:r>
      <w:r>
        <w:rPr/>
        <w:t xml:space="preserve"> </w:t>
      </w:r>
      <w:r>
        <w:rPr>
          <w:u w:val="single"/>
        </w:rPr>
        <w:t>twentieth</w:t>
      </w:r>
      <w:r>
        <w:rPr/>
        <w:t xml:space="preserve"> day of the </w:t>
      </w:r>
      <w:r>
        <w:rPr>
          <w:u w:val="single"/>
        </w:rPr>
        <w:t>third</w:t>
      </w:r>
      <w:r>
        <w:rPr/>
        <w:t xml:space="preserve"> month succeeding the month in which the charge is imposed</w:t>
      </w:r>
      <w:r>
        <w:rPr>
          <w:u w:val="single"/>
        </w:rPr>
        <w:t>.</w:t>
      </w:r>
      <w:r>
        <w:rPr/>
        <w:t xml:space="preserve"> </w:t>
      </w:r>
      <w:r>
        <w:rPr>
          <w:strike/>
        </w:rPr>
        <w:t>and must be paid</w:t>
      </w:r>
      <w:r>
        <w:rPr/>
        <w:t xml:space="preserve"> </w:t>
      </w:r>
      <w:r>
        <w:rPr>
          <w:u w:val="single"/>
        </w:rPr>
        <w:t>Subsequent charges are due and payable on or</w:t>
      </w:r>
      <w:r>
        <w:rPr/>
        <w:t xml:space="preserve"> before the </w:t>
      </w:r>
      <w:r>
        <w:rPr>
          <w:strike/>
        </w:rPr>
        <w:t>twenty</w:t>
        <w:noBreakHyphen/>
        <w:t>first</w:t>
      </w:r>
      <w:r>
        <w:rPr/>
        <w:t xml:space="preserve"> </w:t>
      </w:r>
      <w:r>
        <w:rPr>
          <w:u w:val="single"/>
        </w:rPr>
        <w:t>twentieth</w:t>
      </w:r>
      <w:r>
        <w:rPr/>
        <w:t xml:space="preserve"> day of each month </w:t>
      </w:r>
      <w:r>
        <w:rPr>
          <w:u w:val="single"/>
        </w:rPr>
        <w:t>for the preceding month.</w:t>
      </w:r>
      <w:r>
        <w:rPr/>
        <w:t xml:space="preserve">  </w:t>
      </w:r>
      <w:r>
        <w:rPr>
          <w:u w:val="single"/>
        </w:rPr>
        <w:t>The Department of Revenue may authorize the quarterly, semiannual, or annual payment of this surcharge.</w:t>
      </w:r>
      <w:r>
        <w:rPr/>
        <w:t xml:space="preserve">  The surcharge must be reported on forms and in the manner </w:t>
      </w:r>
      <w:r>
        <w:rPr>
          <w:strike/>
        </w:rPr>
        <w:t>prescribed in regulation</w:t>
      </w:r>
      <w:r>
        <w:rPr/>
        <w:t xml:space="preserve"> </w:t>
      </w:r>
      <w:r>
        <w:rPr>
          <w:u w:val="single"/>
        </w:rPr>
        <w:t>determined</w:t>
      </w:r>
      <w:r>
        <w:rPr/>
        <w:t xml:space="preserve">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f Revenue must administer, collect, and enforce the surcharge in the manner that the sales and use taxes are administered, collected, and enforced under Chapter 36 of Title 12, except that no timely payment discount or exemptions or exclusions are allowed.  The provisions of Title 12 apply to the collection and enforcement of the surcharge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Revenue shall retain funds for the costs incurred to administer, collect, and enforce the fund which may include a part</w:t>
        <w:noBreakHyphen/>
        <w:t>time employee with the related expenses for audit purposes.  The funds withheld shall not exceed the actual costs to administer, collect, and enforce the fund.</w:t>
      </w:r>
      <w:r>
        <w:rPr/>
        <w:t xml:space="preserve">  The proceeds of the surcharge, after deducting the </w:t>
      </w:r>
      <w:r>
        <w:rPr>
          <w:strike/>
        </w:rPr>
        <w:t>administrative</w:t>
      </w:r>
      <w:r>
        <w:rPr/>
        <w:t xml:space="preserv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all funds collected and received by the Department of Revenue including interest and penalties on delinquent sur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Department of Revenue shall administer, collect, and enforce the surcharge imposed under this section pursuant to the procedures for administration, collection, and enforcement of the general stated sales tax imposed under Title 12, except as provided in this subsection.  These procedures include, but are not limited to, those regarding the filing of consolidated returns, the granting of sale for resale exemptions, and the interest and penalties on delinquent taxes.  The surcharge must not be included in the computation of estimated taxes, and the dealer’s credit for collecting taxes or fees does not apply.</w:t>
      </w:r>
      <w:r>
        <w:rPr/>
        <w:t xml:space="preserve">  </w:t>
      </w:r>
      <w:r>
        <w:rPr>
          <w:u w:val="single"/>
        </w:rPr>
        <w:t>The Department of Health and Environmental Control (DHEC) is required to report each January 15 the current financial position of the Drycleaning Facility Restoration Trust Fund to the State Treasurer.  In addition, DHEC must include projected information that would enable the State Treasurer to determine the solvency of the fund.  At a minimum this must include a five</w:t>
        <w:noBreakHyphen/>
        <w:t>year budget proj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56</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40.</w:t>
        <w:tab/>
        <w:t>(A)</w:t>
        <w:tab/>
        <w:t xml:space="preserve">The Board of the Department of Health and Environmental Control shall establish a moratorium on administrative and judicial actions by the department concerning drycleaning facilities and wholesale supply facilities resulting from the discharge of drycleaning solvents to soil or waters of the State.  This moratorium applies only to those facilities deemed eligible as defined in this section.  The board may review and determine the appropriateness of the moratorium at least annually.  This review shall include, but is not limited to, consider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lvency of the fund as described in Section 44</w:t>
        <w:noBreakHyphen/>
        <w:t>56</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itization of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ublic health concerns related to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ligibility of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rrective action plans submit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review, the board may suspend all or a portion of the moratorium if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ycleaning facility or wholesale supply facility that is being operated as a drycleaning facility or wholesale supply facility at the time a request for determination of eligibility is filed and at which there is contamination from drycleaning solvents is eligible under this section regardless of when the contamination was discovered if the drycleaning facility or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been registered with </w:t>
      </w:r>
      <w:r>
        <w:rPr>
          <w:u w:val="single"/>
        </w:rPr>
        <w:t>and has paid all annual fees, surcharges, and solvent fees as required by</w:t>
      </w:r>
      <w:r>
        <w:rPr/>
        <w:t xml:space="preserve">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determined by the department to be in compliance with department regulations regulating drycleaning facilities or wholesale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third</w:t>
        <w:noBreakHyphen/>
        <w:t xml:space="preserve">party liability insurance when and if the insurance becomes available at a reasonable cost, as determined by the Department of Insurance and if the insurance covers liability for contamination that occurred both before and after the effective date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provided documented evidence of contamination by drycleaning sol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fter December 1, 1996, demonstrates current certification pursuant to Section 44</w:t>
        <w:noBreakHyphen/>
        <w:t>56</w:t>
        <w:noBreakHyphen/>
        <w:t xml:space="preserve">47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has not been operated in a grossly negligent manner at any time after November 18, 19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rycleaning facility or wholesale supply facility that ceases to be operated as a drycleaning facility or wholesale supply facility before July 1, 1995, and before the time a request for determination of eligibility is filed at which there is contamination from drycleaning solvents is eligible under this section regardless of when the contamination was discovered provided the owner or operator of the drycleaning facility or wholesale supply facility or person provides documented evidence of the contamination by drycleaning solvents </w:t>
      </w:r>
      <w:r>
        <w:rPr>
          <w:u w:val="single"/>
        </w:rPr>
        <w:t>and  the owner, operator, or person has paid all annual fees, surcharges, and solvent fees on every drycleaning facility in existence under their control since July 1, 1995, as required by the Department of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rycleaning facility that has been contaminated as a result of the discharge of drycleaning solvents by a supplier of solvents during the delivery of drycleaning solvents to a drycleaning facility first must utilize the insurance of the supplier to the full extent of the coverage for site rehabilitation before any funds may be expended from the fund for the rehabilitation of that portion of the site which was contaminated by the discharge during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facility started operation before </w:t>
      </w:r>
      <w:r>
        <w:rPr>
          <w:strike/>
        </w:rPr>
        <w:t>July 1, 2000,</w:t>
      </w:r>
      <w:r>
        <w:rPr/>
        <w:t xml:space="preserve"> </w:t>
      </w:r>
      <w:r>
        <w:rPr>
          <w:u w:val="single"/>
        </w:rPr>
        <w:t>six months after the effective date of this act</w:t>
      </w:r>
      <w:r>
        <w:rPr/>
        <w:t xml:space="preserve"> and an eligible drycleaning or wholesale owner or operator or person applies for monies from the fund on or b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October 1, 2002</w:t>
      </w:r>
      <w:r>
        <w:rPr/>
        <w:t xml:space="preserve"> </w:t>
      </w:r>
      <w:r>
        <w:rPr>
          <w:u w:val="single"/>
        </w:rPr>
        <w:t>eighteen months after the effective date of this act</w:t>
      </w:r>
      <w:r>
        <w:rPr/>
        <w:t xml:space="preserve">, the deductible is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 xml:space="preserve">October 1, 2003, the deductible is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October 1, 2004</w:t>
      </w:r>
      <w:r>
        <w:rPr/>
        <w:t xml:space="preserve"> </w:t>
      </w:r>
      <w:r>
        <w:rPr>
          <w:u w:val="single"/>
        </w:rPr>
        <w:t>thirty months after the effective date of this act</w:t>
      </w:r>
      <w:r>
        <w:rPr/>
        <w:t>, the deductible is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eligible drycleaning facility that has applied for monies from the fund prior to the effective date of this paragraph shall have a deductible of one thousand dollars regardless of any deductible previously assigned to the facility based on its application date or type of site. Any approved assessment or remedial costs in excess of one thousand dollars previously incurred by the owner, operator, or person shall be refunded, without interest, to such part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facility first starting its operations on or after six months after the effective date of this act shall have a deductible of twenty</w:t>
        <w:noBreakHyphen/>
        <w:t>five thousand dollars if it is determined to be eligible if the operator or person applies for money from the fund within six months of obtaining evidence of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owner of a drycleaning facility or wholesale supply facility or person seeking eligibility under this subsection shall submit an application for determination of eligibility to the department on forms provided by the department.  The department shall review the application and request any additional information within ninety days.  The department shall notify the applicant within one hundred eighty days as to whether the facility is eli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ligibility under this subsection applies to the site of the drycleaning facilities or wholesale supply facilities.  A determination of eligibility or ineligibility is not affected by the subsequent conveyance of the ownership of the drycleaning facilities or wholesale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is section does not apply to a site where the department has been denied site access to implement this section or to drycleaning facilities owned or operated by a local government or by the state or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site owned by an owner of a drycleaning facility or a person at any time subsequent to October 1, 1995, who misrepresents the number of employees upon which the registration fee provided for in Section 44</w:t>
        <w:noBreakHyphen/>
        <w:t>56</w:t>
        <w:noBreakHyphen/>
        <w:t xml:space="preserve">460 is based is not eligible for fund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56</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50.</w:t>
        <w:tab/>
        <w:t>(A)</w:t>
        <w:tab/>
        <w:t xml:space="preserve">In order to identify drycleaning facilities and wholesale suppliers which have experienced contamination resulting from the discharge of drycleaning solvents and to assure the most expedient rehabilitation of these sites, the owners and operators of drycleaning facilities and wholesale suppliers and persons are encouraged to detect and report contamination from drycleaning solvents related to the operation of drycleaning facilities or wholesale supply facilities.  Forms must be distributed to owners and operators of drycleaning and wholesale supply facilities and to persons.  The Department of Revenue shall use reasonable efforts to identify and notify </w:t>
      </w:r>
      <w:r>
        <w:rPr>
          <w:u w:val="single"/>
        </w:rPr>
        <w:t>owners, operators, and persons of</w:t>
      </w:r>
      <w:r>
        <w:rPr/>
        <w:t xml:space="preserve"> drycleaning and wholesale supply facilities </w:t>
      </w:r>
      <w:r>
        <w:rPr>
          <w:u w:val="single"/>
        </w:rPr>
        <w:t>within six months after the effective date of this act</w:t>
      </w:r>
      <w:r>
        <w:rPr/>
        <w:t xml:space="preserve"> of the registration requirements by certified mail, return receipt requested.  The Department of Revenue shall provide to the Department of Health and Environmental Control a copy of each applicant’s registration materials within thirty working days of the receipt of th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port of drycleaning solvent contamination at a drycleaning facility made to the department by a person in accordance with this article or regulations promulgated under this article may not be used directly as evidence of liability for the discharge in a civil or criminal trial arising out of the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w:t>
        <w:noBreakHyphen/>
        <w:t>56</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70.</w:t>
        <w:tab/>
        <w:t>(A)</w:t>
        <w:tab/>
        <w:t xml:space="preserve">For each drycleaning facility owned and in operation, the owner or operator of the facility or person shall register with and pay initial registration fees to the Department of Revenue by October 1, 1995, and pay annual or quarterly renewal registration fees as established by the </w:t>
      </w:r>
      <w:r>
        <w:rPr>
          <w:strike/>
        </w:rPr>
        <w:t>department in regulation</w:t>
      </w:r>
      <w:r>
        <w:rPr/>
        <w:t xml:space="preserve"> </w:t>
      </w:r>
      <w:r>
        <w:rPr>
          <w:u w:val="single"/>
        </w:rPr>
        <w:t>Department of Revenue</w:t>
      </w:r>
      <w:r>
        <w:rPr/>
        <w:t xml:space="preserve">. The fee must be accompanied by a notarized certification from the owner, on a form provided by the Department </w:t>
      </w:r>
      <w:r>
        <w:rPr>
          <w:u w:val="single"/>
        </w:rPr>
        <w:t>of Revenue</w:t>
      </w:r>
      <w:r>
        <w:rPr/>
        <w:t>, certifying the number of employees employed by the owner</w:t>
      </w:r>
      <w:r>
        <w:rPr>
          <w:u w:val="single"/>
        </w:rPr>
        <w:t>, or operator,</w:t>
      </w:r>
      <w:r>
        <w:rPr/>
        <w:t xml:space="preserve"> for the twelve</w:t>
        <w:noBreakHyphen/>
        <w:t xml:space="preserve">month period preceding payment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itial and annual registration fee for each drycleaning facilit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 to four employees is seven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ve to ten employees is one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ven or more employees is two thousan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fee must be paid within thirty days after receipt of billing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itle 12 apply to the collection and enforcement of the fees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Before July 1, 2002, an owner or operator of a drycleaning facility or person shall receive certification from the International Fabricare Institute, the Neighborhood Cleaners Association, or some other comparable nationally recognized drycleaning industry association certifying that the operator has demonstrated a level of competency to operate a drycleaning facility in accordance with the highest standards of the drycleaning industry.</w:t>
      </w:r>
      <w:r>
        <w:rPr/>
        <w:t xml:space="preserve">  </w:t>
      </w:r>
      <w:r>
        <w:rPr>
          <w:u w:val="single"/>
        </w:rPr>
        <w:t>The Department of Revenue must retain funds for the costs incurred to collect and enforce the fund which may include a part</w:t>
        <w:noBreakHyphen/>
        <w:t>time employee with the related expenses for audit purposes.  The funds withheld shall not exceed the actual costs to administer, collect, and enforce the fund.  The proceeds of the registration fee, after deducting the costs incurred by the Department of Revenue in auditing, collecting, distributing, and enforcing the registration fee, must be remitted to the State Treasurer and credited to the fund and must be used as provided in Section 44</w:t>
        <w:noBreakHyphen/>
        <w:t>56</w:t>
        <w:noBreakHyphen/>
        <w:t>420.  For the purposes of this section, the proceeds of the registration fee include all funds collected and received by the Department of Revenue including interest and penalties on delinqu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 xml:space="preserve">Revenue derived from the registration fees must be submitted to the State Treasurer and credited to the Drycleaning Facility Restoration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Before </w:t>
      </w:r>
      <w:r>
        <w:rPr>
          <w:strike/>
        </w:rPr>
        <w:t>January 1, 2002</w:t>
      </w:r>
      <w:r>
        <w:rPr/>
        <w:t xml:space="preserve"> </w:t>
      </w:r>
      <w:r>
        <w:rPr>
          <w:u w:val="single"/>
        </w:rPr>
        <w:t>a year after the effective date of this act</w:t>
      </w:r>
      <w:r>
        <w:rPr/>
        <w:t xml:space="preserve">, an owner or operator of a drycleaning facility in operation before </w:t>
      </w:r>
      <w:r>
        <w:rPr>
          <w:strike/>
        </w:rPr>
        <w:t>July 1, 2000</w:t>
      </w:r>
      <w:r>
        <w:rPr/>
        <w:t xml:space="preserve"> </w:t>
      </w:r>
      <w:r>
        <w:rPr>
          <w:u w:val="single"/>
        </w:rPr>
        <w:t>six months after the effective date of this act</w:t>
      </w:r>
      <w:r>
        <w:rPr/>
        <w:t xml:space="preserve">, shall install dikes or other containment structures around each machine or item of equipment in which drycleaning solvents are used and around an area in which solvents or waste containing solvents are stored. The containment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kes or containment structures must be capable of containing one</w:t>
        <w:noBreakHyphen/>
        <w:t xml:space="preserve">third of the capacity of the total tank capacity of each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kes or containment structures around areas used for storage of solvents or waste containing solvents must be capable of containing one hundred percent of the volume of the largest container stored or retained in the containment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diked containment areas must be sealed or otherwise made impervious to the drycleaning solvents in use at the facility, including floor surfaces, floor drains, floor joints, and inner dike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extent practicable, an owner of a drycleaning facility or person shall seal or otherwise render impervious those portions of all floor surfaces upon which any drycleaning solvents may leak, spill, or otherwise be rel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tainment devices must provide for the temporary containment of accidental spills or leaks until appropriate response actions are taken by the owner/operator to abate the source of the spill and remove the product from all areas on which the product has accumul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terials used in constructing the containment structure or sealing the floors must be capable of withstanding permeation by drycleaning solvents in use at the facility for not less than seventy</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For drycleaning facilities that commence operating on or after </w:t>
      </w:r>
      <w:r>
        <w:rPr>
          <w:strike/>
        </w:rPr>
        <w:t>July 1, 2000</w:t>
      </w:r>
      <w:r>
        <w:rPr/>
        <w:t xml:space="preserve"> </w:t>
      </w:r>
      <w:r>
        <w:rPr>
          <w:u w:val="single"/>
        </w:rPr>
        <w:t>six months after the effective date of this act</w:t>
      </w:r>
      <w:r>
        <w:rPr/>
        <w:t>, the owners or operators of these facilities or persons, before the commencement of operations, shall install beneath each machine or item of equipment in which drycleaning solvents are used a rigid and impermeable containment vessel capable of containing one hundred percent of the volume of the largest single tank in the machine or piece of equipment or one</w:t>
        <w:noBreakHyphen/>
        <w:t>third of the total tank capacity of each machine, whichever is greater. Dikes or containment structures must be installed before delivery of any drycleaning solvents to the facility. All dikes or containment structures shall meet all criteria of Section 44</w:t>
        <w:noBreakHyphen/>
        <w:t>56</w:t>
        <w:noBreakHyphen/>
        <w:t>470</w:t>
      </w:r>
      <w:r>
        <w:rPr>
          <w:strike/>
        </w:rPr>
        <w:t>(E)</w:t>
      </w:r>
      <w:r>
        <w:rPr>
          <w:u w:val="single"/>
        </w:rPr>
        <w:t>(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Failure to comply with the requirements of this section constitutes gross negligence with regard to determining site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56</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80.</w:t>
        <w:tab/>
        <w:t>(A)</w:t>
        <w:tab/>
        <w:t xml:space="preserve">Beginning July 1, 1995, an environmental surcharge is assessed on the privilege of producing in, importing into, or causing to be imported into the State </w:t>
      </w:r>
      <w:r>
        <w:rPr>
          <w:strike/>
        </w:rPr>
        <w:t>perchloroethylene (tetrachloroethylene) and Stoddard</w:t>
      </w:r>
      <w:r>
        <w:rPr/>
        <w:t xml:space="preserve"> </w:t>
      </w:r>
      <w:r>
        <w:rPr>
          <w:u w:val="single"/>
        </w:rPr>
        <w:t>drycleaning</w:t>
      </w:r>
      <w:r>
        <w:rPr/>
        <w:t xml:space="preserve"> solvent.  A surcharge of ten dollars per gallon on </w:t>
      </w:r>
      <w:r>
        <w:rPr>
          <w:strike/>
        </w:rPr>
        <w:t>perchloroethylene</w:t>
      </w:r>
      <w:r>
        <w:rPr/>
        <w:t xml:space="preserve"> </w:t>
      </w:r>
      <w:r>
        <w:rPr>
          <w:u w:val="single"/>
        </w:rPr>
        <w:t>halogenated drycleaning fluid</w:t>
      </w:r>
      <w:r>
        <w:rPr/>
        <w:t xml:space="preserve"> and two dollars per gallon on </w:t>
      </w:r>
      <w:r>
        <w:rPr>
          <w:strike/>
        </w:rPr>
        <w:t>Stoddard solvent</w:t>
      </w:r>
      <w:r>
        <w:rPr/>
        <w:t xml:space="preserve"> </w:t>
      </w:r>
      <w:r>
        <w:rPr>
          <w:u w:val="single"/>
        </w:rPr>
        <w:t>nonhalogenated cleaner</w:t>
      </w:r>
      <w:r>
        <w:rPr/>
        <w:t xml:space="preserve"> is levied on each gallon to be used for drycleaning purposes when first imported into or produced in the State. </w:t>
      </w:r>
      <w:r>
        <w:rPr>
          <w:u w:val="single"/>
        </w:rPr>
        <w:t>Nonhalogenated cleaners purchased, produced, or transported in a nonliquid physical state must be assessed a surcharge of twenty cents per pound.</w:t>
      </w:r>
      <w:r>
        <w:rPr/>
        <w:t xml:space="preserve">  A drycleaning facility</w:t>
      </w:r>
      <w:r>
        <w:rPr>
          <w:strike/>
        </w:rPr>
        <w:t xml:space="preserve"> not subject to this article</w:t>
      </w:r>
      <w:r>
        <w:rPr/>
        <w:t xml:space="preserve"> </w:t>
      </w:r>
      <w:r>
        <w:rPr>
          <w:u w:val="single"/>
        </w:rPr>
        <w:t>that has made an election not to be under the provisions of this article</w:t>
      </w:r>
      <w:r>
        <w:rPr/>
        <w:t xml:space="preserve"> pursuant to Section 44</w:t>
        <w:noBreakHyphen/>
        <w:t>56</w:t>
        <w:noBreakHyphen/>
        <w:t xml:space="preserve">485(A) or (B) may request a statement of nonparticipation from the Department </w:t>
      </w:r>
      <w:r>
        <w:rPr>
          <w:u w:val="single"/>
        </w:rPr>
        <w:t>of Revenue</w:t>
      </w:r>
      <w:r>
        <w:rPr/>
        <w:t xml:space="preserve"> so as to demonstrate its status under this article and its exemption from the surcharge provided for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producing in, importing into, or causing to be imported into this State </w:t>
      </w:r>
      <w:r>
        <w:rPr>
          <w:strike/>
        </w:rPr>
        <w:t>perchloroethylene and Stoddard</w:t>
      </w:r>
      <w:r>
        <w:rPr/>
        <w:t xml:space="preserve"> </w:t>
      </w:r>
      <w:r>
        <w:rPr>
          <w:u w:val="single"/>
        </w:rPr>
        <w:t>drycleaning</w:t>
      </w:r>
      <w:r>
        <w:rPr/>
        <w:t xml:space="preserve"> solvent for sale, use, or otherwise must register with the Department of Revenue and become licensed for the purposes of remitting the surcharge pursuant to this section.  The person must register as a producer or importer of </w:t>
      </w:r>
      <w:r>
        <w:rPr>
          <w:strike/>
        </w:rPr>
        <w:t>perchloroethylene or Stoddard</w:t>
      </w:r>
      <w:r>
        <w:rPr/>
        <w:t xml:space="preserve"> </w:t>
      </w:r>
      <w:r>
        <w:rPr>
          <w:u w:val="single"/>
        </w:rPr>
        <w:t>drycleaning</w:t>
      </w:r>
      <w:r>
        <w:rPr/>
        <w:t xml:space="preserve"> solvent.  Persons operating at more than one location only are required to have a single registration.  The fee for registration is thirty dollars.  Failure to </w:t>
      </w:r>
      <w:r>
        <w:rPr>
          <w:strike/>
        </w:rPr>
        <w:t>timely</w:t>
      </w:r>
      <w:r>
        <w:rPr/>
        <w:t xml:space="preserve"> register </w:t>
      </w:r>
      <w:r>
        <w:rPr>
          <w:u w:val="single"/>
        </w:rPr>
        <w:t>before importing or producing drycleaning solvent into this State</w:t>
      </w:r>
      <w:r>
        <w:rPr/>
        <w:t xml:space="preserve"> is a misdemeanor and, upon conviction, the person must be fined up to </w:t>
      </w:r>
      <w:r>
        <w:rPr>
          <w:strike/>
        </w:rPr>
        <w:t>one</w:t>
      </w:r>
      <w:r>
        <w:rPr/>
        <w:t xml:space="preserve"> </w:t>
      </w:r>
      <w:r>
        <w:rPr>
          <w:u w:val="single"/>
        </w:rPr>
        <w:t>twenty</w:t>
        <w:noBreakHyphen/>
        <w:t>five</w:t>
      </w:r>
      <w:r>
        <w:rPr/>
        <w:t xml:space="preserve"> thousand dollars or imprisoned up to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rcharge imposed by this section is due </w:t>
      </w:r>
      <w:r>
        <w:rPr>
          <w:u w:val="single"/>
        </w:rPr>
        <w:t>and payable</w:t>
      </w:r>
      <w:r>
        <w:rPr/>
        <w:t xml:space="preserve"> on </w:t>
      </w:r>
      <w:r>
        <w:rPr>
          <w:strike/>
        </w:rPr>
        <w:t>the first</w:t>
      </w:r>
      <w:r>
        <w:rPr/>
        <w:t xml:space="preserve"> </w:t>
      </w:r>
      <w:r>
        <w:rPr>
          <w:u w:val="single"/>
        </w:rPr>
        <w:t>or before the twentieth</w:t>
      </w:r>
      <w:r>
        <w:rPr/>
        <w:t xml:space="preserve"> day of the month succeeding the month of production, importation, or removal from a storage facility </w:t>
      </w:r>
      <w:r>
        <w:rPr>
          <w:strike/>
        </w:rPr>
        <w:t>and must be paid on or before the twentieth day of the month</w:t>
      </w:r>
      <w:r>
        <w:rPr/>
        <w:t xml:space="preserve">.  The surcharge must be reported on forms and in the manner </w:t>
      </w:r>
      <w:r>
        <w:rPr>
          <w:strike/>
        </w:rPr>
        <w:t>prescribed</w:t>
      </w:r>
      <w:r>
        <w:rPr/>
        <w:t xml:space="preserve"> </w:t>
      </w:r>
      <w:r>
        <w:rPr>
          <w:u w:val="single"/>
        </w:rPr>
        <w:t>determined</w:t>
      </w:r>
      <w:r>
        <w:rPr/>
        <w:t xml:space="preserve"> by the Department of Revenue </w:t>
      </w:r>
      <w:r>
        <w:rPr>
          <w:strike/>
        </w:rPr>
        <w:t>by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 owner, operator, or person subject to the surcharge under this section or a person who sells surcharge</w:t>
        <w:noBreakHyphen/>
        <w:t>paid perchloroethylene or Stoddard solvent, other than a retail dealer, must separately state the amount of the surcharge paid on a charge ticket, sales slip, invoice, or other tangible evidence of the sale or must certify on the sales document that the surcharge required pursuant to this section has been pai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All </w:t>
      </w:r>
      <w:r>
        <w:rPr>
          <w:strike/>
        </w:rPr>
        <w:t>perchloroethylene and Stoddard</w:t>
      </w:r>
      <w:r>
        <w:rPr/>
        <w:t xml:space="preserve"> </w:t>
      </w:r>
      <w:r>
        <w:rPr>
          <w:u w:val="single"/>
        </w:rPr>
        <w:t>drycleaning</w:t>
      </w:r>
      <w:r>
        <w:rPr/>
        <w:t xml:space="preserve"> solvent to be used for drycleaning purposes which are imported, produced, or sold in this State are presumed to be subject to the surcharge imposed by this section.  An owner, operator, or person, </w:t>
      </w:r>
      <w:r>
        <w:rPr>
          <w:strike/>
        </w:rPr>
        <w:t>except the final retail consumer,</w:t>
      </w:r>
      <w:r>
        <w:rPr/>
        <w:t xml:space="preserve"> who has purchased </w:t>
      </w:r>
      <w:r>
        <w:rPr>
          <w:strike/>
        </w:rPr>
        <w:t>perchloroethylene or Stoddard</w:t>
      </w:r>
      <w:r>
        <w:rPr/>
        <w:t xml:space="preserve"> </w:t>
      </w:r>
      <w:r>
        <w:rPr>
          <w:u w:val="single"/>
        </w:rPr>
        <w:t>drycleaning</w:t>
      </w:r>
      <w:r>
        <w:rPr/>
        <w:t xml:space="preserve"> solvent </w:t>
      </w:r>
      <w:r>
        <w:rPr>
          <w:strike/>
        </w:rPr>
        <w:t>for use in drycleaning</w:t>
      </w:r>
      <w:r>
        <w:rPr/>
        <w:t xml:space="preserve"> for sale, use, consumption, or distribution in this State must document that the surcharge imposed by this section has been paid or must pay the surcharge directly to the Department of Revenue in accordance with subsection (C).  </w:t>
      </w:r>
      <w:r>
        <w:rPr>
          <w:u w:val="single"/>
        </w:rPr>
        <w:t>The solvent dealer may pass the costs of the surcharge to owners, operators, or persons of drycleaning facilities except the surcharge imposed by this section must not be charged to a facility possessing a statement of nonparticipation pursuant to Section 44</w:t>
        <w:noBreakHyphen/>
        <w:t>56</w:t>
        <w:noBreakHyphen/>
        <w:t>480(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The surcharge imposed by this section must be remitted to the Department of Revenue.  The payment must be accompanied by the forms as the Department of Revenue prescribes.  The proceeds of the surcharge, after deducting the administrative costs incurred by the Department of Revenue in administering, auditing, collecting, distributing, and enforcing the surcharge, must be remitted by the Department of Revenue to the State Treasurer to be credited to the Drycleaning Facility Restoration Trust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The Department of Revenue shall administer, collect, and enforce the surcharge authorized under this section </w:t>
      </w:r>
      <w:r>
        <w:rPr>
          <w:strike/>
        </w:rPr>
        <w:t>pursuant to the same procedures used in the administration, collection, and enforcement of the general state sales tax imposed under Title 12 except as provided in this section</w:t>
      </w:r>
      <w:r>
        <w:rPr/>
        <w:t xml:space="preserve"> </w:t>
      </w:r>
      <w:r>
        <w:rPr>
          <w:u w:val="single"/>
        </w:rPr>
        <w:t>in the manner that sales and use taxes are administered, collected, and enforced under Chapter 36 of Title 12, except no timely payment discount or exemptions or exclusions are allowed</w:t>
      </w:r>
      <w:r>
        <w:rPr/>
        <w:t xml:space="preserve">.  Provisions of Title 12 regarding the </w:t>
      </w:r>
      <w:r>
        <w:rPr>
          <w:strike/>
        </w:rPr>
        <w:t>department’s</w:t>
      </w:r>
      <w:r>
        <w:rPr/>
        <w:t xml:space="preserve"> </w:t>
      </w:r>
      <w:r>
        <w:rPr>
          <w:u w:val="single"/>
        </w:rPr>
        <w:t>Department of Revenue’s</w:t>
      </w:r>
      <w:r>
        <w:rPr/>
        <w:t xml:space="preserve"> authority to audit and make assessments, the keeping of books and records, and interest and penalties on delinquent taxes apply.  </w:t>
      </w:r>
      <w:r>
        <w:rPr>
          <w:strike/>
        </w:rPr>
        <w:t>The surcharge may not be included in the computation of estimated taxes nor does the dealer’s credit for collecting taxes or fees apply to the surchar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r>
      <w:r>
        <w:rPr>
          <w:strike/>
        </w:rPr>
        <w:t>The Department of Revenue shall retain funds for the incremental cost to administer the program.  The Department of Revenue may promulgate regulations and may prescribe and publish forms as may be necessary to effectuate the purposes of this section.</w:t>
      </w:r>
      <w:r>
        <w:rPr/>
        <w:t xml:space="preserve">  </w:t>
      </w:r>
      <w:r>
        <w:rPr>
          <w:u w:val="single"/>
        </w:rPr>
        <w:t>The Department of Revenue must retain funds for the costs incurred to administer, collect, and enforce the program.  The proceeds of the surcharge, after deducting th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interest and penalties collect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 xml:space="preserve">The Department of Revenue may establish audit procedures and assess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I)</w:t>
      </w:r>
      <w:r>
        <w:rPr/>
        <w:tab/>
      </w:r>
      <w:r>
        <w:rPr>
          <w:strike/>
        </w:rPr>
        <w:t>Perchloroethylene and Stoddard</w:t>
      </w:r>
      <w:r>
        <w:rPr/>
        <w:t xml:space="preserve"> </w:t>
      </w:r>
      <w:r>
        <w:rPr>
          <w:u w:val="single"/>
        </w:rPr>
        <w:t>Drycleaning</w:t>
      </w:r>
      <w:r>
        <w:rPr/>
        <w:t xml:space="preserve"> solvent used for drycleaning exported from the first storage facility at which it is held in this State by the producer or importer is exempt from the surcharge pursuant to this section.  Anyone exporting </w:t>
      </w:r>
      <w:r>
        <w:rPr>
          <w:strike/>
        </w:rPr>
        <w:t>perchloroethylene or Stoddard</w:t>
      </w:r>
      <w:r>
        <w:rPr/>
        <w:t xml:space="preserve"> </w:t>
      </w:r>
      <w:r>
        <w:rPr>
          <w:u w:val="single"/>
        </w:rPr>
        <w:t>drycleaning</w:t>
      </w:r>
      <w:r>
        <w:rPr/>
        <w:t xml:space="preserve"> solvent on which the surcharge has been paid may apply for a refund or credit.  </w:t>
      </w:r>
      <w:r>
        <w:rPr>
          <w:u w:val="single"/>
        </w:rPr>
        <w:t>A person who sells drycleaning solvent that is exempt from the collection of the surcharge pursuant to subsection (D) may apply for a credit or refund.</w:t>
      </w:r>
      <w:r>
        <w:rPr/>
        <w:t xml:space="preserve">  The Department of Revenue may require information as it considers necessary in order to approve the refund or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J)</w:t>
      </w:r>
      <w:r>
        <w:rPr/>
        <w:tab/>
        <w:t xml:space="preserve">The Department of Revenue may author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quarterly return and payment when the surcharge remitted by the licensee for the preceding quarter did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emiannual return and payment when the surcharge remitted by the licensee for the preceding six months did not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nnual return and payment when the surcharge remitted by the licensee for the preceding twelve months did not exceed four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4</w:t>
        <w:noBreakHyphen/>
        <w:t>56</w:t>
        <w:noBreakHyphen/>
        <w:t>4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85.</w:t>
        <w:tab/>
        <w:t>(A)</w:t>
        <w:tab/>
        <w:t xml:space="preserve">Notwithstanding any other provision of this article, this article does not apply to a drycleaning facility that is in existence on July 1, 1995, that drycleans with </w:t>
      </w:r>
      <w:r>
        <w:rPr>
          <w:strike/>
        </w:rPr>
        <w:t>Stoddard solvents or its breakdown products</w:t>
      </w:r>
      <w:r>
        <w:rPr/>
        <w:t xml:space="preserve"> </w:t>
      </w:r>
      <w:r>
        <w:rPr>
          <w:u w:val="single"/>
        </w:rPr>
        <w:t>nonhalogenated cleaners</w:t>
      </w:r>
      <w:r>
        <w:rPr/>
        <w:t xml:space="preserve"> only.  However, an owner or operator of a facility or person may elect to place the facility under the provisions of this article by paying the required annual fee for the facility before October 1, 1995.  If an owner or operator of a facility or person does not elect to place a facility under this article before October 1, 1995, the current or a future owner or operator of the site or person is prohibited from receiving any funds or assistance under this article.  Failure to pay the required annual fee by October 1, 1995, constitutes electing not to place a facility under this article.  Additionally, an owner, operator, or person who does not elect to place a facility under this article is prohibited from receiving any funds or assistance under this article for any site the owner, operator, or person currently or previously operated or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ycleaning facility in existence on July 1, 1995, that uses </w:t>
      </w:r>
      <w:r>
        <w:rPr>
          <w:strike/>
        </w:rPr>
        <w:t>perchloroethylene</w:t>
      </w:r>
      <w:r>
        <w:rPr/>
        <w:t xml:space="preserve"> </w:t>
      </w:r>
      <w:r>
        <w:rPr>
          <w:u w:val="single"/>
        </w:rPr>
        <w:t>halogenated fluids</w:t>
      </w:r>
      <w:r>
        <w:rPr/>
        <w:t xml:space="preserve"> and </w:t>
      </w:r>
      <w:r>
        <w:rPr>
          <w:strike/>
        </w:rPr>
        <w:t>Stoddard solvent or their breakdown products</w:t>
      </w:r>
      <w:r>
        <w:rPr/>
        <w:t xml:space="preserve"> </w:t>
      </w:r>
      <w:r>
        <w:rPr>
          <w:u w:val="single"/>
        </w:rPr>
        <w:t>nonhalogenated cleaners</w:t>
      </w:r>
      <w:r>
        <w:rPr/>
        <w:t xml:space="preserve"> may elect to remove the facility from the requirements of this article if the election is made before October 1, 1995.  Failure to pay the required annual fee by October 1, 1995, constitutes electing to remove a facility from the requirements of this article.  An owner, operator, or person of a facility using </w:t>
      </w:r>
      <w:r>
        <w:rPr>
          <w:strike/>
        </w:rPr>
        <w:t>perchloroethylene</w:t>
      </w:r>
      <w:r>
        <w:rPr/>
        <w:t xml:space="preserve"> </w:t>
      </w:r>
      <w:r>
        <w:rPr>
          <w:u w:val="single"/>
        </w:rPr>
        <w:t>halogenated</w:t>
      </w:r>
      <w:r>
        <w:rPr/>
        <w:t xml:space="preserve"> and </w:t>
      </w:r>
      <w:r>
        <w:rPr>
          <w:strike/>
        </w:rPr>
        <w:t>Stoddard solvents or their breakdowns</w:t>
      </w:r>
      <w:r>
        <w:rPr/>
        <w:t xml:space="preserve"> </w:t>
      </w:r>
      <w:r>
        <w:rPr>
          <w:u w:val="single"/>
        </w:rPr>
        <w:t>nonhalogenated cleaners</w:t>
      </w:r>
      <w:r>
        <w:rPr/>
        <w:t xml:space="preserve"> may not elect to remove a facility from the requirements of this article for one solvent and not the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Notwithstanding subsections (A) and (B) of this section, if a person or an owner or operator of a drycleaning facility in existence on July 1, 1995, has made an election not to place a facility under the provisions of this article as allowed in subsection (A) or (B) above, then the person, owner, or operator may affirmatively and irrevocably elect to place the drycleaning facility under the provisions of this article.  This election must be made by registering with the Department of Revenue on or before July 1, 2004, and paying the fees and taxes provided under this article.  An electing drycleaning facility is liable for payment of all taxes and fees from the later of July 1, 1995, or the date the drycleaning facility began operating, but is not liable for any penalti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any other provision of this article, any person or owner or operator of a drycleaning facility that has not registered with the Department of Revenue and complied with the provisions of this article may voluntarily register with the Department of Revenue on or before July 1, 2005, without incurring any penalties or interest.  Payment of all taxes and fees due pursuant to this article is required to be made from the later of July 1, 1995, or the date the drycleaning facility began operating. Any person or owner or operator of a drycleaning facility that does not voluntarily register under this provision is subject to interest, penalties, and payment of all taxes and fees from the later of July 1, 1995, or the date the drycleaning facility began operating.  No fees will be prorated or refunded for a business in operation for less than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withstanding any other provisions in this article, the department may direct the Department of Revenue to allow a person or owner or operator of a drycleaning facility, who elected not to place the facility under this article pursuant to subsection (A) or (B) of this section to register, provided the department finds that the person or owner or operator of the drycleaning facility requesting to register did not have notice of this article for more than ninety days prior to requesting registration.  The person or owner or operator of a drycleaning facility registering pursuant to this subsection is liable for payment of all taxes or fees, including interest, from the later of July 1, 1995, or the date the drycleaning facility began operating; however, the registering person, owner, or operator is not liable for penalties.  No fees will be prorated or refunded for a business in operation for less than twelve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  The repeal or amendment of a code section by this act does not release or extinguish any tax, fee, interest, penalty, forfeiture, or liability for any period prior to the repeal or amendment.  The repealed or amended code section or act must be treated as remaining in force for the purpose of sustaining any proper action or prosecution for the enforcement of the tax, fee, interest, penalty, forfeiture, 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52:00Z</dcterms:created>
  <dc:creator>swb</dc:creator>
  <dc:description/>
  <dc:language>en-US</dc:language>
  <cp:lastModifiedBy>amh</cp:lastModifiedBy>
  <cp:lastPrinted>2004-04-01T19:12:00Z</cp:lastPrinted>
  <dcterms:modified xsi:type="dcterms:W3CDTF">2004-04-05T19: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