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 SO AS TO PROHIBIT EXPENDING STATE APPROPRIATED FUNDS IN CONNECTION WITH THE NAMING OF A BUILDING, PART OF A BUILDING, OR PART OF THE STATE HIGHWAY SYSTEM FOR A STATE OFFICER IF THE PERSON TO BE HONORED IS LIVING AND HAS OCCUPIED A STATE OFFICE WITHIN FIVE YEARS OF THE TIME OF THE NAMING AND TO PROVIDE APPLICABLE DEFIN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No funds appropriated by the General Assembly, regardless of source, may be expended in connection with the naming of a public building owned or leased by the State or a part of the state highway system for a living person who has occupied a state office within five years of the nam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For purposes of this section: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state officer is a member of the General Assembly, a statewide elected constitutional officer, a member of a state board, committee, or commission, and a state agency head appointed as provided in Section 1</w:t>
        <w:noBreakHyphen/>
        <w:t>30</w:t>
        <w:noBreakHyphen/>
        <w:t>10(B)(1)(i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time of naming is the date official action is taken directing the nam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 and applies with respect to buildings and parts of the state highwa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ystem not yet officially named for a living person as of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40:00Z</dcterms:created>
  <dc:creator>GGS</dc:creator>
  <dc:description/>
  <dc:language>en-US</dc:language>
  <cp:lastModifiedBy>nsc</cp:lastModifiedBy>
  <cp:lastPrinted>2004-03-02T15:58:00Z</cp:lastPrinted>
  <dcterms:modified xsi:type="dcterms:W3CDTF">2004-03-03T15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