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A DELEGATION OF STUDENTS, FACULTY, AND REPRESENTATIVES OF THE GOVERNOR’S SCHOOL FOR THE ARTS AND HUMANITIES AND THE GOVERNOR’S SCHOOL FOR SCIENCE AND MATHEMATICS ON THURSDAY, MARCH 11, 2004, AT A TIME TO BE DETERMINED BY THE SPEAKER FOR THE PURPOSE OF RECOGNIZING THEM FOR THEIR ACCOMPLISHMENTS AND FOR THE PURPOSE OF A PERFORMANCE BY THE CHORUS OF THE GOVERNOR’S SCHOOL FOR THE ARTS AND HUMAN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a delegation of students, faculty, and representatives of the Governor’s School for the Arts and Humanities and the Governor’s School for Science and Mathematics on Thursday, March 11, 2004, at a time to be determined by the Speaker for the purpose of recognizing them for their accomplishments and for the purpose of a performance by the chorus of the Governor’s School for the Arts and Human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39:00Z</dcterms:created>
  <dc:creator>GK1</dc:creator>
  <dc:description/>
  <dc:language>en-US</dc:language>
  <cp:lastModifiedBy>nsc</cp:lastModifiedBy>
  <cp:lastPrinted>2004-03-02T16:10:00Z</cp:lastPrinted>
  <dcterms:modified xsi:type="dcterms:W3CDTF">2004-03-03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