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Kimberly Hampton, 27, of Easley, South Carolina, died on Friday, January 2, 2004, when the OH</w:t>
        <w:noBreakHyphen/>
        <w:t>58 Kiowa Warrior helicopter she was piloting went down near the Iraqi town of Fallujah west of Baghd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first female pilot killed in Iraq and was also the first woman and twelfth reported casualty of the armed services fro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imberly Hampton graduated from Easley High School, attended Furman University, and graduated with honors from Presbyterian College in 1998 with a degree in Engl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eam captain of the Blue Hose women’s tennis team where she finished her college singles career with a 27</w:t>
        <w:noBreakHyphen/>
        <w:t xml:space="preserve">0 record in the South Atlantic Conference, winning singles titles in 1997 and 1998, and being ranked 28th nationally as a singles player and 18th nationally in doubles pl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berly Hampton selflessly and bravely answered her country’s call to arms in defense of world order and freedom by participating in Operation Iraqi Freedom with her unit from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dedicated soldier and daughter of the Palmetto State who gave her life for her country if a portion of State Highway 88 in Anderson County were named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at portion of State Highway 88 in Anderson County from State Highway 81 to U.S. Highway 178 as the “Kimberly Hampton Memorial Highway” in honor of the late Captain Kimberly Hampton of Easley who lost her life in Iraq while piloting a helicopter.  The department is also requested to install appropriate markers and signs identifying this highway as the “Kimberly Hampt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7:00Z</dcterms:created>
  <dc:creator>GK1</dc:creator>
  <dc:description/>
  <dc:language>en-US</dc:language>
  <cp:lastModifiedBy>nsc</cp:lastModifiedBy>
  <cp:lastPrinted>2004-03-02T16:39:00Z</cp:lastPrinted>
  <dcterms:modified xsi:type="dcterms:W3CDTF">2004-03-03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