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Thompson, Townsend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82) to request the Department of Transportation to name that portion of State Highway 88 in Anderson County from State Highway 81 to U.S. Highway 178 as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Kimberly Hampton, 27, of Easley, South Carolina, died on Friday, January 2, 2004, when the OH</w:t>
        <w:noBreakHyphen/>
        <w:t>58 Kiowa Warrior helicopter she was piloting went down near the Iraqi town of Fallujah west of Baghd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first female pilot killed in Iraq and was also the first woman and twelfth reported casualty of the armed services from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imberly Hampton graduated from Easley High School, attended Furman University, and graduated with honors from Presbyterian College in 1998 with a degree in Engli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eam captain of the Blue Hose women’s tennis team where she finished her college singles career with a 27</w:t>
        <w:noBreakHyphen/>
        <w:t xml:space="preserve">0 record in the South Atlantic Conference, winning singles titles in 1997 and 1998, and being ranked 28th nationally as a singles player and 18th nationally in doubles pl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mberly Hampton selflessly and bravely answered her country’s call to arms in defense of world order and freedom by participating in Operation Iraqi Freedom with her unit from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dedicated soldier and daughter of the Palmetto State who gave her life for her country if a portion of State Highway 88 in Anderson County were named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  The department is also requested to install appropriate markers and signs identifying this highway as the “Kimberly Hampt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01:00Z</dcterms:created>
  <dc:creator>GK1</dc:creator>
  <dc:description/>
  <dc:language>en-US</dc:language>
  <cp:lastModifiedBy>inss</cp:lastModifiedBy>
  <cp:lastPrinted>2004-03-02T16:39:00Z</cp:lastPrinted>
  <dcterms:modified xsi:type="dcterms:W3CDTF">2004-03-04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