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Thompson,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Kimberly Hampton, 27, of Easley, South Carolina, died on Friday, January 2, 2004, when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imberly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dedicated soldier and daughter of the Palmetto State who gave her life for her country if a portion of State Highway 88 in Anderson County were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  The department is also requested to install appropriate markers and signs identifying this highway as the “Kimberly Hampt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28:00Z</dcterms:created>
  <dc:creator>GK1</dc:creator>
  <dc:description/>
  <dc:language>en-US</dc:language>
  <cp:lastModifiedBy>inss</cp:lastModifiedBy>
  <cp:lastPrinted>2004-03-02T16:39:00Z</cp:lastPrinted>
  <dcterms:modified xsi:type="dcterms:W3CDTF">2004-03-25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