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SCHOOL DAYS MISSED ON FEBRUARY 25 AND 26, 2004, BY THE STUDENTS OF A SCHOOL IN THE DARLINGTON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s</w:t>
      </w:r>
      <w:r>
        <w:rPr>
          <w:bCs/>
        </w:rPr>
        <w:t>chool days missed on February 25 and 26, 2004, by the students of a school in the Darlington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40:00Z</dcterms:created>
  <dc:creator>bbm</dc:creator>
  <dc:description/>
  <dc:language>en-US</dc:language>
  <cp:lastModifiedBy>nsc</cp:lastModifiedBy>
  <cp:lastPrinted>1998-09-14T12:33:00Z</cp:lastPrinted>
  <dcterms:modified xsi:type="dcterms:W3CDTF">2004-03-03T15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