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DITIONAL AREAS OF CERTIFICATION, DESIGNATED AS REGULATION DOCUMENT NUMBER 287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ditional Areas of Certification, designated as Regulation Document Number 287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the repeal of R 43</w:t>
        <w:noBreakHyphen/>
        <w:t>54.  The intent of this regulation will be merged into R 43</w:t>
        <w:noBreakHyphen/>
        <w:t>62.</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37:00Z</dcterms:created>
  <dc:creator>NBD</dc:creator>
  <dc:description/>
  <dc:language>en-US</dc:language>
  <cp:lastModifiedBy>amh</cp:lastModifiedBy>
  <cp:lastPrinted>2004-02-25T10:12:00Z</cp:lastPrinted>
  <dcterms:modified xsi:type="dcterms:W3CDTF">2004-03-04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