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85) to approve regulations of the Board of Education, relating to requirements for initial certification at the advanced level, designated as Regulation Document Number 2877,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Initial Certification at the Advanced Level, designated as Regulation Document Number 28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3"/>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tate Department of Education recommends that the State Board of Education promulgate amendments to R 43</w:t>
        <w:noBreakHyphen/>
        <w:t>64, Requirements for Initial Certification at the Advanced Level, as indicated in the drafting notice that was published in the State Register on June 27, 2003.  The amendments clarify certification requirements for individuals who desire to qualify for certification in instructional support areas at the Advanced Level, including school district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0" w:leader="none"/>
        <w:tab w:val="left" w:pos="216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1:00Z</dcterms:created>
  <dc:creator>NBD</dc:creator>
  <dc:description/>
  <dc:language>en-US</dc:language>
  <cp:lastModifiedBy>mc</cp:lastModifiedBy>
  <cp:lastPrinted>2004-05-25T18:31:00Z</cp:lastPrinted>
  <dcterms:modified xsi:type="dcterms:W3CDTF">2004-05-2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