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TRICT AND SCHOOL COMPREHENSIVE PLANNING, DESIGNATED AS REGULATION DOCUMENT NUMBER 28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trict and School Comprehensive Planning, designated as Regulation Document Number 28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color w:val="000000"/>
          <w:szCs w:val="22"/>
        </w:rPr>
        <w:t>The State Department of Education recommends that the State Board of Education promulgate amendments to Regulation 43</w:t>
        <w:noBreakHyphen/>
        <w:t>261, District and School Comprehensive Planning, and change the title of the regulation to District and School Planning. The amendments, based on the work of an advisory committee of twenty</w:t>
        <w:noBreakHyphen/>
        <w:t>four district strategic planning coordinators, update the regulation to reflect the provisions of the Education Accountability Act of 1998, the federal No Child Left Behind Act of 2001, and amendments to the Early Childhood Development and Academic Assistance Act of 1993. Districts and schools are required to create new five</w:t>
        <w:noBreakHyphen/>
        <w:t>year district strategic plans and school renewal plans by April 30, 2005. The amendments provide guidance to districts and schools in the development of new plans that are clearly focused on accountability and the improvement of student academic performance, data</w:t>
        <w:noBreakHyphen/>
        <w:t>driven decision making, and continuou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8:00Z</dcterms:created>
  <dc:creator>NBD</dc:creator>
  <dc:description/>
  <dc:language>en-US</dc:language>
  <cp:lastModifiedBy>inss</cp:lastModifiedBy>
  <cp:lastPrinted>2004-02-25T10:21:00Z</cp:lastPrinted>
  <dcterms:modified xsi:type="dcterms:W3CDTF">2004-03-04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