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790, AS AMENDED, CODE OF LAWS OF SOUTH CAROLINA, 1976, RELATING TO THE EARNINGS LIMIT APPLICABLE TO RETIREES OF THE SOUTH CAROLINA RETIREMENT SYSTEM WHO RETURN TO COVERED EMPLOYMENT AND THE MINIMUM TIME THE RETIREE MUST BE RETIRED BEFORE RETURNING TO COVERED EMPLOYMENT WITHOUT AFFECTING THE RETIREE’S RETIREMENT BENEFIT, SO AS TO ELIMINATE THE EARNINGS LIMITATION AND REDUCE THE MINIMUM RETIREMENT PERIOD THAT A RETIREE MUST BE RETIRED BEFORE RETURNING TO COVERED EMPLOYMENT WITHOUT AFFECTING THE RETIREE’S RETIREMENT BENEFIT FROM SIXTY DAYS TO FIFTEEN CONSECUTIVE CALENDAR DAYS, TO AMEND SECTION 9</w:t>
        <w:noBreakHyphen/>
        <w:t>1</w:t>
        <w:noBreakHyphen/>
        <w:t>2210, RELATING TO THE TEACHER AND EMPLOYEE RETENTION INCENTIVE PROGRAM (TERI), SO AS TO CLOSE THE PROGRAM FOR PERSONS RETIRING AFTER JUNE 30, 2004, AND CLARIFY THAT PERSONS MUST TERMINATE EMPLOYMENT AT THE END OF THE TERI PERIOD, AND TO REPEAL ARTICLE 1, CHAPTER 9, TITLE 9 OF THE 1976 CODE, THE TERI PROGRAM, EFFECTIV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H) of Section 9</w:t>
        <w:noBreakHyphen/>
        <w:t>1</w:t>
        <w:noBreakHyphen/>
        <w:t>2210 of the 1976 Code,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ctive contributing member who is eligible for service retirement under this chapter and complies with the requirements of this article </w:t>
      </w:r>
      <w:r>
        <w:rPr>
          <w:u w:val="single"/>
        </w:rPr>
        <w:t>and whose date of retirement is before July 1, 2004,</w:t>
      </w:r>
      <w:r>
        <w:rPr/>
        <w:t xml:space="preserv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A program participant must terminate employment no later than the fifth annual anniversary of the date the member commenced participation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7, Chapter 1, Title 9 of the 1976 Code, the Teacher and Employee Retention Incentive Program is repealed effective July 1, 2009, for all purposes except winding up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5:00Z</dcterms:created>
  <dc:creator>GGS</dc:creator>
  <dc:description/>
  <dc:language>en-US</dc:language>
  <cp:lastModifiedBy>nsc</cp:lastModifiedBy>
  <cp:lastPrinted>2004-03-02T16:00:00Z</cp:lastPrinted>
  <dcterms:modified xsi:type="dcterms:W3CDTF">2004-03-03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