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CONCERN WITH PROVISIONS OF THE FEDERAL NO CHILD LEFT BEHIND LEGISLATION AND TO URGE CONGRESS TO REVIEW AND MODIFY THE NO CHILD LEFT BEHI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he intent behind the No Child Left Behind legislation was laudable, there are modifications needed in the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all subgroups reach 100% proficiency using the same measure is unrealis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ernate assessment limitations for students with disabilities are inconsistent with the need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dentification of schools as having failed to make adequate yearly progress (AYP) or as in need of improvement without consideration of the magnitude or significance of the school’s overall success in the required areas is unf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d sanctions for schools identified as in need of improvement are not available in many areas of the State and may not result in a better educational experience fo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quiring all teachers to demonstrate highly qualified status through receipt of an academic major or passage of a content specific test is unrealistic for South Carolina’s rural, remote, and special purpose schools as well as special education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all subgroups have not less than 95% participation is not appropriate, particularly since the requirement relates to limited English proficiency (LEP) students after one year in the school system, even though they frequently lack previous formal educational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nds made available to states to implement No Child Left Behind are not what were promised when Congress enacted the legislation and are insufficient to meet the requirements of the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uture costs of implementing the remediation portion of the No Child Left Behind legislation is not included in the mandates placed on the states by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establish separate starting points and trajectories by subgroup so long as the trajectory results in 100% proficiency by 20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adopt value</w:t>
        <w:noBreakHyphen/>
        <w:t>added models based on the growth of individual students from grade to grade, ensuring that every student achieves proficiency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use alternate assessments measured against alternate achievement standards for students with severe disabilities beyond the 1% variance allowed under No Child Left Behind, and consistent with the student’s individualized education plan (I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Child Left Behind legislation should allow the limitation on the percentage of students to whom this applies to be set by states’ and local districts’ enrollment of students with severe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develop alternative assessments for students with significant disabilities who do not qualify as severely disabled but who will still more appropriately be measured against a personalized performance standard consistent with the state content standards and the student’s I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and districts should be allowed to identify schools in need of improvement based on the group having failed to make AYP for two consecutive years with the same subgroup in the sam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w should differentiate improvement status and associated sanctions based on the magnitude of the school’s failure to meet the AYP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target the school choice option and supplemental services to those students in subgroups that did not make AY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s should be allowed to choose the order of initiating either choice of supplemental services so that services can be developed or secured in response to student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 districts should be allowed to develop the capacity of receiving schools to meet the needs of target populations before school choice is implem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mall, rural, isolated, and special purpose schools and special education teachers should be allowed additional time to meet the highly qualified requirements if progress toward the goal is demonst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achers should be allowed to meet these requirements in high priority core academic areas determined by the State, and without penalty of label for not having met the arbitrarily restrictive “highly qualified” requirements in all core academic areas to which they may be as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w teachers in small rural, isolated and special purpose schools and teachers certified in special education should be allowed to meet highly qualified status and to be hired to work in schools supported with Title I funds if they meet the state certification requirements as opposed to requiring an academic major in each core subjec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w already allows excusal of students who have not been enrolled for an academic year as defined by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concern with provisions of the federal No Child Left Behind legislation and urge Congress to review and modify the No Child Left Behi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jority leader of the United States Senate, the Speaker of the United States House of Representatives,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07:00Z</dcterms:created>
  <dc:creator>NBD</dc:creator>
  <dc:description/>
  <dc:language>en-US</dc:language>
  <cp:lastModifiedBy>nsc</cp:lastModifiedBy>
  <cp:lastPrinted>2004-03-02T15:00:00Z</cp:lastPrinted>
  <dcterms:modified xsi:type="dcterms:W3CDTF">2004-03-03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