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7 OF TITLE 2 OF THE CODE OF LAWS OF SOUTH CAROLINA, 1976, SO AS TO REQUIRE THE APPROPRIATION OF STATE FUNDS FOR LEGISLATION HAVING A FISCAL IMPACT ON A POLITICAL SUBDIVISION UNLESS A TWO-THIRDS VOTE BY BOTH BODIES I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7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A) The chairman of the legislative committee to which a bill or resolution was referred shall direct the Budget Division or the Economic Research Section of the Budget and Control Board, as appropriate, to prepare and affix to it a statement of the estimated fiscal or revenue impact and cost to the counties and municipalities of the proposed legislation before the legislation is reported out of that committee if a bill or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requires a county or municipality to expend funds allocated to the county or municipality pursuant to Chapter 27 of Titl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s introduced in the General Assembly to require the expenditure of funds by a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requires the use of county or municipal personnel, facilities, or equipment to implement a general law or regulations promulgated pursuant to a general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relates to taxes imposed by political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revised estimated fiscal or revenue impact and cost statement must be prepared at the direction of the presiding officer of the House of Representatives or the Senate by the Budget Division or Economic Research Section of the Budget and Control Board before third reading of the bill or resolution, if there is a significant amendment to the bill or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 Legislation having a financial impact on a political subdivision shall not receive third reading in the Senate or the House of Representatives until funds are appropriated in the general appropriations bill or in legislation supplemental to the general appropriations bill.  This shall apply to all legislation under consideration, including every provision and part of the appropriations bill and legislation supplemental to the general appropriations bill.  The requirements of this section may be overridden with an affirmative vote of two-thirds of the members of the Senate or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C)</w:t>
      </w:r>
      <w:r>
        <w:rPr/>
        <w:t xml:space="preserve"> (D) For purposes of this section, political subdivision means a county, municipality, school district, special purpose district, public service district, or consolidated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6:34:00Z</dcterms:created>
  <dc:creator>Susan Dewitt</dc:creator>
  <dc:description/>
  <dc:language>en-US</dc:language>
  <cp:lastModifiedBy>nsc</cp:lastModifiedBy>
  <cp:lastPrinted>2003-03-13T11:01:00Z</cp:lastPrinted>
  <dcterms:modified xsi:type="dcterms:W3CDTF">2003-03-13T16: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