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arfield, Cotty, Viers, Toole, Clark, Rutherford, J. Brown, Ceips, Clemmons, Frye, Gilham, J. Hines, Keegan, Lloyd, Mahaffey, Moody</w:t>
        <w:noBreakHyphen/>
        <w:t>Lawrence, Rice, Simrill, G.R. Smith, Stille, Taylor, Vaughn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1/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Concurrent Resolution (H. 4890) </w:t>
      </w:r>
      <w:r>
        <w:rPr>
          <w:color w:val="000000"/>
          <w:szCs w:val="22"/>
        </w:rPr>
        <w:t>to commend Taiwan on its full-fledged democracy, its contributions to promote world peace, freedom, and human rights, and to support its efforts to join the United Nations</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COMMEND TAIWAN ON ITS FULL</w:t>
        <w:noBreakHyphen/>
        <w:t>FLEDGED DEMOCRACY, ITS CONTRIBUTIONS TO PROMOTE WORLD PEACE, FREEDOM, AND HUMAN RIGHTS, AND TO SUPPORT ITS EFFORTS TO JOIN THE UNITED NATIONS, THE WORLD HEALTH ORGANIZATION, AND OTHER INTERNATIO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aiwan and the United States of America are friends and allies of long standing, both dearly cherishing the commonly shared values of freedom, democracy, and human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aiwan has the world’s sixteenth largest economy, is the United States’ eighth largest trading partner, as well as the fifth largest market for United States agricultural produ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State of South Carolina and Taiwan have enjoyed long and mutually beneficial sister</w:t>
        <w:noBreakHyphen/>
        <w:t>state relations since 198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Republic of China is a willing and contributing member of the world community, distinguishing itself in the areas of education, economy, and democrat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State of South Carolina looks forward to facilitating and enhancing trade and investment opportunities with Taiw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on March 20, 2004, the Republic of China Presidential Election will demonstrate to all that democracy flourishes in Taiwan, and its people can freely express their will and determine their own futures without coercion, such as the hostile missile deployment from Mainland Ch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General Assembly of the State of South Carolina commend Taiwan on its full</w:t>
        <w:noBreakHyphen/>
        <w:t>fledged democracy, its contributions to promote world peace, freedom, and human rights, and support its efforts to join the United Nations, the World Health Organization, and other internatio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further resolved that the “Taiwan Friendship Group” be established in the South Carolina General Assembly and that members of this body are encouraged to join the group in concerted efforts to further promote mutually beneficial relations between South Carolina and Taiw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23:18:00Z</dcterms:created>
  <dc:creator>DKA</dc:creator>
  <dc:description/>
  <dc:language>en-US</dc:language>
  <cp:lastModifiedBy>amh</cp:lastModifiedBy>
  <cp:lastPrinted>2004-02-17T10:30:00Z</cp:lastPrinted>
  <dcterms:modified xsi:type="dcterms:W3CDTF">2004-03-11T23: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