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otty, Viers, Toole, Clark, Rutherford, J. Brown, Ceips, Clemmons, Frye, Gilham, J. Hines, Keegan, Lloyd, Mahaffey, Moody</w:t>
        <w:noBreakHyphen/>
        <w:t>Lawrence, Rice, Simrill, G.R. Smith, Stille, Taylor, Vaughn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890) </w:t>
      </w:r>
      <w:r>
        <w:rPr>
          <w:color w:val="000000"/>
          <w:szCs w:val="22"/>
        </w:rPr>
        <w:t>to commend Taiwan on its full</w:t>
        <w:noBreakHyphen/>
        <w:t>fledged democracy, its contributions to promote world peace, freedom, and human rights, and to support its efforts to join the United Nati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TAIWAN ON ITS FULL</w:t>
        <w:noBreakHyphen/>
        <w:t>FLEDGED DEMOCRACY, ITS CONTRIBUTIONS TO PROMOTE WORLD PEACE, FREEDOM,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iwan has the world’s sixteenth largest economy, is the United States’ eighth largest trading partner, as well as the fifth largest market for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te of South Carolina and Taiwan have enjoyed long and mutually beneficial sister</w:t>
        <w:noBreakHyphen/>
        <w:t>state relation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public of China is a willing and contributing member of the world community, distinguishing itself in the areas of education, economy, and democrat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ate of South Carolina looks forward to facilitating and enhancing trade and investment opportunities with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March 20, 2004, the Republic of China Presidential Election will demonstrate to all that democracy flourishes in Taiwan, and its people can freely express their will and determine their own futures without coercion, such as the hostile missile deployment from Mainland Ch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commend Taiwan on its full</w:t>
        <w:noBreakHyphen/>
        <w:t>fledged democracy, its contributions to promote world peace, freedom,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the “Taiwan Friendship Group” be established in the South Carolina General Assembly and that members of this body are encouraged to join the group in concerted efforts to further promote mutually beneficial relations between South Carolina and Tai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49:00Z</dcterms:created>
  <dc:creator>DKA</dc:creator>
  <dc:description/>
  <dc:language>en-US</dc:language>
  <cp:lastModifiedBy>mc</cp:lastModifiedBy>
  <cp:lastPrinted>2004-02-17T10:30:00Z</cp:lastPrinted>
  <dcterms:modified xsi:type="dcterms:W3CDTF">2004-04-15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