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NGRATULATIONS OF THE MEMBERS OF THE HOUSE OF REPRESENTATIVES OF THE STATE OF SOUTH CAROLINA TO MR. AND MRS. HESTER WILLIAMS OF BISHOPVILLE ON THE OCCASION OF THEIR FIFTIETH ANNIVERSARY AND TO EXTEND TO THEM BEST WISHES FOR CONTINUED SUCCESS AND HAPPINESS IN THE YEAR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House of Representatives are honored to note the Fiftieth, and therefore Golden Wedding Anniversary, of Mr. and Mrs. Hester Williams of Bishop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extraordinary milestone will be recognized by their children, family, and many friends at a grand dinner celebration to be held at the Bishopville Opera House on Saturday, March 6,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is no greater success in life than a marriage and family life that endures the test of time and grows stronger with each passing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ong</w:t>
        <w:noBreakHyphen/>
        <w:t>lasting love and support of a spouse is unmatched in its importance and cannot be underestima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companionship of a husband and wife over fifty years greatly enhances each person’s quality of life and overall happiness creating a bond to be cherishe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and Mrs. Williams’ commitment to each other over the past fifty years is to be revered and serves as an inspiration to both family and friend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members of the House of Representatives pause in their deliberations in order to express their congratulations to these two outstanding South Carolinians on the occasion of this incredible and special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congratulations to Mr. and Mrs. Hester Williams on the occasion of their Fiftieth Wedding Anniversary and extend to them best wishes for continued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and Mrs. Hester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18:00Z</dcterms:created>
  <dc:creator>Martha Sanders</dc:creator>
  <dc:description/>
  <dc:language>en-US</dc:language>
  <cp:lastModifiedBy>nsc</cp:lastModifiedBy>
  <cp:lastPrinted>2004-03-03T11:03:00Z</cp:lastPrinted>
  <dcterms:modified xsi:type="dcterms:W3CDTF">2004-03-03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