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LAMAR HIGH SCHOOL “SILVER FOXES” FOOTBALL TEAM AND THEIR COACHING STAFF AT A DATE AND TIME TO BE DETERMINED BY THE SPEAKER, TO CONGRATULATE THEM FOR WINNING THE CLASS A 2003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Lamar High School “Silver Foxes” Football Team and their coaching staff at a date and time to be determined by the Speaker, to congratulate them on winning the Class A State Football Championship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8:00Z</dcterms:created>
  <dc:creator>NBD</dc:creator>
  <dc:description/>
  <dc:language>en-US</dc:language>
  <cp:lastModifiedBy>nsc</cp:lastModifiedBy>
  <cp:lastPrinted>2004-02-17T14:38:00Z</cp:lastPrinted>
  <dcterms:modified xsi:type="dcterms:W3CDTF">2004-03-0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