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Rivers, Gilham, Herbkersman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1) to amend Chapter 3, Title 54, Code of Laws of South Carolina, 1976, by adding Section 54-3-700, so as to provide that the State Ports Author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54-3-700, SECTION 1, by </w:t>
      </w:r>
      <w:bookmarkStart w:id="1" w:name="Text"/>
      <w:bookmarkEnd w:id="1"/>
      <w:r>
        <w:rPr/>
        <w:t>strik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state general fund does not currently underwrite from the operations of the Port Royal marine terminal.  Since none of the proceeds from the sale of the marine terminal at Port Royal would accrue to the state, there is no fiscal impact on the state general f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8:00Z</dcterms:created>
  <dc:creator>NBD</dc:creator>
  <dc:description/>
  <dc:language>en-US</dc:language>
  <cp:lastModifiedBy>amh</cp:lastModifiedBy>
  <cp:lastPrinted>2004-03-04T09:39:00Z</cp:lastPrinted>
  <dcterms:modified xsi:type="dcterms:W3CDTF">2004-04-26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