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50</w:t>
        <w:noBreakHyphen/>
        <w:t>375 SO AS TO PROVIDE THAT A STUDENT WHO RECEIVES A CERTAIN SCHOLARSHIP SHALL REPAY THE AMOUNT OF THE SCHOLARSHIP TO THE STATE WITHIN THIRTY DAYS IF THE STUDENT FAILS TO COMPLETE A SEMESTER DURING THE STUDENT’S FIRST YEAR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0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50</w:t>
        <w:noBreakHyphen/>
        <w:t>375.</w:t>
        <w:tab/>
        <w:t>(A)</w:t>
        <w:tab/>
        <w:t>A student who receives a scholarship pursuant to Section 59</w:t>
        <w:noBreakHyphen/>
        <w:t>150</w:t>
        <w:noBreakHyphen/>
        <w:t>360 or Section 59</w:t>
        <w:noBreakHyphen/>
        <w:t>150</w:t>
        <w:noBreakHyphen/>
        <w:t>370 shall repay the amount of the scholarship to the State within thirty days if the student fails to complete a semester at any time during the student’s first year of post</w:t>
        <w:noBreakHyphen/>
        <w:t>secondary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Subsection (A) does not apply to a student who drops out due to a valid medical reason supported by documentation from a doctor, a death in his immediate family, or other exigent circumstan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31:00Z</dcterms:created>
  <dc:creator>pt</dc:creator>
  <dc:description/>
  <dc:language>en-US</dc:language>
  <cp:lastModifiedBy>nsc</cp:lastModifiedBy>
  <cp:lastPrinted>2004-03-03T11:47:00Z</cp:lastPrinted>
  <dcterms:modified xsi:type="dcterms:W3CDTF">2004-03-04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