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4 TO CHAPTER 3, TITLE 56 SO AS TO PROVIDE FOR “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00.</w:t>
        <w:tab/>
        <w:t>(A)</w:t>
        <w:tab/>
        <w:t>The department may issue ‘Breast Cancer Awarenes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associated with breast cancer. The South Carolina Chapter of the American Cancer Society shall submit to the department for its approval the emblem, seal, or other symbol it desires to be used for this special license plate. The South Carolina Chapter of the American Cancer Society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distributed to the South Carolina Chapter of the American Cancer Society to support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ll</w:t>
        <w:noBreakHyphen/>
        <w:t>A</w:t>
        <w:noBreakHyphen/>
        <w:t>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ch to Re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ok Good…Feel B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31:00Z</dcterms:created>
  <dc:creator>swb</dc:creator>
  <dc:description/>
  <dc:language>en-US</dc:language>
  <cp:lastModifiedBy>nsc</cp:lastModifiedBy>
  <cp:lastPrinted>2004-03-03T12:52:00Z</cp:lastPrinted>
  <dcterms:modified xsi:type="dcterms:W3CDTF">2004-03-04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