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THE COMMITTEE 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3) to amend the Code of Laws of South Carolina, 1976, by adding Article 74 to Chapter 3, Title 56 so as to provide for “Breast Cancer Awareness” spec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4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56:00Z</dcterms:created>
  <dc:creator>swb</dc:creator>
  <dc:description/>
  <dc:language>en-US</dc:language>
  <cp:lastModifiedBy>inss</cp:lastModifiedBy>
  <cp:lastPrinted>2004-03-03T12:52:00Z</cp:lastPrinted>
  <dcterms:modified xsi:type="dcterms:W3CDTF">2004-04-01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